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UERDO POR EL QUE SE TIENE SEÑALADO DOMICILIO Y AUTORIZADOS A LOS PROFESIONISTAS MENCIONAD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éxico, Distrito Federal, 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Agréguese a sus autos el escrito de cuenta de la parte actora, con el que se le tiene por señalando como domicilio para oír y recibir notificaciones el ubicado en _______________________, y autorizando para que en su nombre y representación  las reciban los profesionistas que se indican en el escrito de cuenta, por desahogado el apercibimiento que se le mando dar en el auto de fecha ______ visible en la foja ______ de los autos en que se actúa. Se hace saber al público en general que el nuevo Secretario de Acuerdos es el C. Lic. ______________________. Notifíquese. Así lo proveyó y firma el c. Juez. Doy f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2:00Z</dcterms:created>
  <dc:creator>ALEJANDRA</dc:creator>
  <dc:description/>
  <dc:language>en-US</dc:language>
  <cp:lastModifiedBy>ALEJANDRA</cp:lastModifiedBy>
  <dcterms:modified xsi:type="dcterms:W3CDTF">2014-09-22T07:42:00Z</dcterms:modified>
  <cp:revision>1</cp:revision>
  <dc:subject/>
  <dc:title/>
</cp:coreProperties>
</file>