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UERDO QUE ADMITE ALEGA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Dada cuenta con el escrito de __________________, de fecha ___________________, y recibido en fecha ____________________, visto su contenido se acordó: tomando en consideración el estado que guardan las presentes actuaciones téngase al promovente formulando alegatos en los términos que deja señalados en su escrito que se provee los cuales serán tomados en cuenta en su debida oportunidad, con fundamento en lo establecido por el artículo 398 del Código de Procedimientos Civiles para el Distrito Federal, con apercibimiento de las partes, tráiganse a la vista los autos para dictar sentencia definitiva. Notifíque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sí lo proveyó y firma el c. Juez de lo Civil, ante el Secretario de Acuerdos con  quien actúa. Lic. _________________________.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 _____________ a _____________ de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2:00Z</dcterms:created>
  <dc:creator>ALEJANDRA</dc:creator>
  <dc:description/>
  <dc:language>en-US</dc:language>
  <cp:lastModifiedBy>ALEJANDRA</cp:lastModifiedBy>
  <dcterms:modified xsi:type="dcterms:W3CDTF">2014-09-22T08:01:00Z</dcterms:modified>
  <cp:revision>1</cp:revision>
  <dc:subject/>
  <dc:title/>
</cp:coreProperties>
</file>