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UERDO QUE CESA ACTIVIDADES DEL JUZ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Dada cuenta con las presentes actuaciones, visto su contenido se acordó: que el día ___________________, el Pleno del H. Tribunal Superior de Justicia, acordó con esta fecha cesar actividades de este Juzgado de lo Civil, por lo que el suscrito juzgador en cumplimiento al mismo se inhibe de seguir conociendo del presente juicio, en consecuencia remítase las presentes actuaciones al juzgado en turno para que continué conociendo de este asunto. Notifíquese. Así lo proveyó y firma el c. Juez de lo Civil, ante el Secretario de Acuerdos con  quien actúa. Lic. _________________________.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 _____________ a _____________ de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3:00Z</dcterms:created>
  <dc:creator>ALEJANDRA</dc:creator>
  <dc:description/>
  <dc:language>en-US</dc:language>
  <cp:lastModifiedBy>ALEJANDRA</cp:lastModifiedBy>
  <dcterms:modified xsi:type="dcterms:W3CDTF">2014-09-22T08:22:00Z</dcterms:modified>
  <cp:revision>1</cp:revision>
  <dc:subject/>
  <dc:title/>
</cp:coreProperties>
</file>