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UERDO QUE DECLARA COMPETENTE EL JUZGADO PARA CONOCER DEL JUICIO RECUS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b/>
        <w:t>Con oficio número _______________, del Juez de lo civil y anexos que acompaña de fecha ____________________, y recibido en fecha _____________________, y el expediente número _____________, que acompaña: se acordó: fórmese expediente y regístrese el presente expediente en el libro de gobierno que se lleva en este juzgado bajo el número _______________, que le corresponde en el libro de gobierno respectivo y con fundamento en lo establecido por los artículos _______________ de la Ley Orgánica del Poder Judicial, los artículos _____________ del Código de Procedimientos Civiles para el Distrito Federal, se hace saber a las partes la llegada de los autos de este juzgado, declarándose el mismo competente para seguir conociendo del presente asunto, en los términos en que se hubieren suspendido, se reanudan al día siguiente de notificar este auto y se le hace saber a las partes que deben señalar domicilio en esta ciudad para oír y recibir notificaciones, con el apercibimiento que de no hacerlo se les notificará por medio de cédula que se fijara en los estrados de este juzgado. Así lo proveyó y firma el c. Juez de lo Civil, ante el Secretario de Acuerdos con  quien actúa. Lic. _________________________.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 _____________ a _____________ de 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3:00Z</dcterms:created>
  <dc:creator>ALEJANDRA</dc:creator>
  <dc:description/>
  <dc:language>en-US</dc:language>
  <cp:lastModifiedBy>ALEJANDRA</cp:lastModifiedBy>
  <dcterms:modified xsi:type="dcterms:W3CDTF">2014-09-22T08:20:00Z</dcterms:modified>
  <cp:revision>1</cp:revision>
  <dc:subject/>
  <dc:title/>
</cp:coreProperties>
</file>