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JUDICACION POR HERENCIA A BIENES DE LA SUCESION INTESTAMENT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 la Ciudad de México, a los ......................... días del mes de ......................... de ......................... , yo, el Licenciado... notario público número... del Distrito Federal, hago constar: I. LA ADJUDICACION POR HERENCIA A BIENES DE LA SUCESION INTESTAMENTARIA de .................................que formaliza su albacea y único heredero el señor .................................; II. LA EXTINCION DE CREDITO HIPOTECARIO que otorga la señora ................................. representada por el señor .................................; y III. EL CONTRATO DE COMPRAVENTA que celebran: de una parte como vendedor el señor ................................. y, de otra parte, como comprador, el señor ................................., todo ello de conformidad con los antecedentes y cláusulas que a continuación consig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TECE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 Del Título de Propiedad. En escritura pública número... de fecha... otorgada ante la fe del notario número... de esta ciudad, licenciado... se consignó el contrato de permuta, en virtud del cual, la señora ................................. adquirió del señor ................................., la finca urbana y terreno número... de la Avenida ................................., en ................................., Distrito Federal. Registro: sección primera ‘‘A’‘, tomo número... volumen... fojas... partida nú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 Superficie y dimensiones del predio materia de esta escritura. a) Según el título de propiedad, tiene una superficie de .................................metros cuadrados, y los siguientes linderos y dimensiones: al Norte en... metros con propiedad de ................................., hoy casa número quince de la Avenida .................................; al Sur en dos tramos; uno de ... ; y el otro de..., con propiedad de la testamentaría de ................................., hoy casa número doce de dicha calle; al Oriente, en... metros; al Noreste, en... metros con propiedad de la testamentaría de ................................., y al Poniente, en... metros con la Avenida .................................. b) Según el avalúo aprobado en el juicio sucesorio: Se le asigna una superficie de ciento noventa y cinco metros cuadrados y los siguientes, linderos y dimensiones: al Noroeste, en... metros con la Avenida .................................; al Nordeste, en... metros con la casa número... de la Avenida .................................; al Oriente, en... metros con predio de la calle acabada de citar; al Sur, en... metros con la casa número ......................... de la Avenida .................................; otra vez al Oriente, en... metros con la misma finca antes citada; y al Suroeste, en... metros con el mismo predi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I. Del crédito hipotecario que se va a extinguir. En escritura número ... de fecha... otorgada ante la fe del notario número... licenciado ... se consignó el contrato de mutuo con interés y de hipoteca, en virtud del cual, la señora ................................., dio en préstamo mutuario a la señora ................................. la cantidad de .........................  pesos, moneda nacional, que la segunda se obligó a devolver en el plazo de tres años forzosos para la acreedora y obligatorios sólo los primeros dieciocho meses para la deudora; el capital mutuado devengaría intereses al tipo de ......................... , pagaderos por mensualidades adelantadas, estipulándose, además, intereses penales, al tipo de medio por ciento mensual, en el caso de que existiese retraso de más de diez día en el pago de los naturales, o comunes, y de que se pagarán dos mensualidades de réditos extras al cancelar. En garantía del cumplimiento de sus obligaciones, la deudora constituyó hipoteca en primer lugar sobre la finca descrita en el antecedente II anterior. Registro: sección segunda, tomo... volumen... fojas... partida nú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V. Constancias del Juicio Sucesorio. De los autos del juicio sucesorio que, para los efectos de esta adjudicación, me fueron entregados por el Juzgado... de lo familiar de esta capital, aparecen las constancias que a continuación relaci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Defunción. La señora ................................. falleció en esta capital con fecha... del año de..., según aparece del certificado del acta número... de fecha.... levantada a fojas... del libro... ante el juez del Registro Civil de esta ciu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Denuncia. Por escrito presentado el día... del mes... del año... ante el Juzgado... de lo familiar de esta capital por el señor ................................., en su calidad de hermano de la de cujus, se denunció el Juicio sucesorio intestamentario a bienes de la seño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Radicación. La sucesión intestada de referencia, se tuvo por radicada en el Juzgado de mérito, por auto de fecha... del mes de... del año de... dándoseles la intervención de ley a los representantes del Fisco Federal y del Ministeri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 Declaración de heredero y designación de albacea. Habiéndose manifestado por los CC. Directores de los Archivos Judicial, de Notarías y por el Registro Público de la Propiedad, de esta capital, no tener registrado testamento de la autora de la sucesión; y habiéndose efectuado el desahogo de la Información testimonial de ley, y convocado a quienes se creyeran con derecho a la herencia, mediante publicaciones que se hicieron por estrados y mediante exhorto a las autoridades de Morelia, Estado de Michoacán, el cual fue debidamente diligenciado y, previa la comparecencia del representante de la Secretaría de Salubridad y Asistencia y la conformidad del C. agente del Ministerio Público, adscrito al Juzgado, con fecha... del mes... del año... se dictó resolución sobre reconocimiento de derechos hereditarios, reconociendo los del señor ................................., en su calidad de hermano de la de cujus, declarándolo único y universal heredero a la vez que designándolo albacea de la suce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 Nombramiento, aceptación y discernimiento del cargo de albacea. Que habiéndose designado como albacea en el mismo acto de la declaratoria de heredero al único reconocido, o sea al señor ................................., éste aceptó el cargo con fecha... ante la presencia judicial y, le fue discernido el mismo, con la suma de facultades y obligaciones inherentes a los de su clase, en diligencia de 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f) Inventarios. Fueron formulados y presentados por el albacea y único heredero, mediante escrito de fecha... comprendiéndose: como activo, únicamente la casa y terreno a que se hace alusión en el inciso segundo de estos antecedentes; como pasivo, el crédito mutuario relacionado ya en el inciso III de estos mismos antece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g) Avalúo. El del único bien inventariado, fue formulado por el ................................., con fecha... bajo el número... asignándosele como valor comercial racional promedio del físico y de capitalización de cincuenta y cinco mil pesos, moneda 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h) Aprobación de inventarios y avalúo. La aprobación para efectos fiscales fue decretada por auto de fecha... y, la definitiva, en auto de fecha... del mes de... del 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 Impuesto de herencias. a) Liquidación. Fue formulada por el representante del Fisco Federal, licenciado... mediante oficio número... expediente... de fecha... señalándose como pensionable la cantidad de ......................... mil pesos y sobre ella como impuesto de herencias, la cantidad de tres mil doscientos pesos. Dicha liquidación fue aprobada por el Jefe del Departamento de Impuestos del Timbre y sobre Capitales, licenciado... con fecha... b) Pago. La suma asignada por impuesto, fue hecha efectiva según recibo que ostenta la cuenta número... y que tengo a la vista y de ello doy fe. c) Declaratoria de que la autoridad fiscal dejó de tener intereses en el impuesto a herencias causado por la sucesión de que se viene relacionando. Fue hecha por la Secretaría de Hacienda y Crédito Público, Dirección de Impuestos Interiores, Departamento del Impuesto del Timbre y sobre Capitales, mediante oficio número... dirigido al juez de los autos, con 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j) Designación del notario para escriturar. Solicitado que fue por el heredero único y albacea fueran puestos los autos de la sucesión a disposición del suscrito notario para el efecto de la adjudicación, se resolvió por auto de fecha... que dice en lo conducente: ‘‘...Visto lo pedido en el escrito de cuenta y teniendo en consideración el oficio del Departamento del Impuesto del Timbre y sobre Capitales de fecha... siendo el promovente único heredero y mayor de edad, entréguense los presentes autos al notario público número... licenciado... para que ante él se otorgue la escritura de adjudicación respe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V. Contribuciones. Se me acredita el no adeudo de las prediales y del servicio de aguas, con las boletas q6e copio al mar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VI. Valores: 1, Derivados de la Boleta Predial: a) Para efectos del Impuesto del Timbre:... b) Para efectos del Impuesto de Traslación de Dominio... 2. Bancario, El efectuado por la General Hipotecaria, Sociedad Anónima, que señala un valor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xpuesto lo anterior, se otorgan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De la adjud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mera. El señor ................................., como albacea y único heredero en la sucesión intestada a bienes de la señora ................................., se adjudica a sí mismo, en plena propiedad y dominio, sin reserva ni limitación alguna, con sus accesiones y servidumbres y en general con cuanto por derecho, uso y costumbre le corresponde, la finca urbana y terreno que le corresponde, marcada con el número... de la Avenida ................................., en ................................., Distrito Federal, cuya superficie, medidas y colindancias obran especificadas en el antecedente II de este mismo instru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gunda. El valor en que se adjudica el inmueble de mérito es el mismo señalado en el avalúo aprobado en el juicio sucesorio, o sea la cantidad de cincuenta y cinco mil pesos, moneda 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 Extinción de crédito hipotecario y liberación de hipote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ercera. En el acto de la firma de esta escritura y ante mí, el notario que lo certifica, el señor don ................................., paga y, la señora................................. recibe por conducto de su apoderado el señor ................................., la cantidad de ......................... mil pesos, moneda nacional, importe total del préstamo mutuario que dicha señora otorgó a la autora de la sucesión, señora ................................., en escritura número... de fecha... pasada ante la fe del notario número... licenciado... de esta ciudad. En tal virtud, así como por no adeudarse suma por réditos ni otras prestaciones, el señor don ................................., en ejercicio del poder con que comparece, da por totalmente extinguido el referido crédito y libera la hipoteca que lo garantizaba, consintiendo de que, en tal sentido, sean hechas donde procedan las anotaciones y tildaciones correspo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Del contrato de comprave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uarta. El señor ................................., vende y, el señor ................................., compra y adquiere para sí, en plena propiedad y dominio, sin reserva ni limitación alguna, con sus accesiones y en general con cuanto por derecho, uso y costumbre le corresponde, la citada casa y terreno que lo corresponde, marcada con el número... de la Avenida ................................., en ................................., Distrito Federal, cuya superficie, linderos y dimensiones obran especificadas en el punto II de antecedentes de este mismo instrumento y que aquí se dan por reproducidos para todos los efectos de ley. fe del notario número... de esta capital, licenciado... que en lo conducente dice: ‘‘...Cláusula única. El señor ................................. y su esposa la señora ................................., se confieren mutua y recíprocamente poder general para pleitos y cobranzas, para administrar bienes y para ejercer actos de dominio, en los términos de los dos primeros párrafos del artículo dos mil quinientos cincuenta y cuatro del Código Civil para el Distrito Fed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apoderado manifiesta, bajo protesta de decir verdad, que el poder y facultades con que concurre a este acto, no se le han revocado, modificado o limitado en forma alguna a la 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Yo, el notario, certifico: I. De que lo relacionado o inserto, concuerda con sus originales a los que me remito; II. De conocer a los comparecientes quienes tienen capacidad legal para celebra, este acto, y de que comprador y vendedor, declaran no tener ninguna relación entre sí de parentesco; III. De que habiéndoles leído esta escritura y explicádoles el valor y tuerza legal de la misma, estuvieron conformes con ella y la firmaron para constancia, declarando por sus generales ser: mexicanos por nacimiento; hijos de padres de la misma nacionalidad; el señor ................................., casado, comerciante, de .........................  años de edad, con domicilio en la calle de... colonia... originario de ......................... ; la señora ................................., casada con el anterior y con el mismo domicilio y del mismo origen, dedicada a las labores de su hogar, de ......................... años; el señor ................................., originario de ......................... , soltero, artesano carpintero, de ......................... años de edad, con domicilio en calle de Lucerna número..., interior ... ; el señor ................................. manifestó estar al corriente en el impuesto sobre la renta y causarlo en su negociación ubicada en su propio domicilio, sin comprobarlo fehacientemente en este acto, originario de ......................... , de ......................... años... el señor ................................. manifestó estar al corriente en dicho impuesto y sin acreditármelo por no tener la documentación a la mano, agregando que su esposa también está al corriente conforme a la cédula Sexta y por el crédito que ahora se libera en este instrumento, según manifestación que se relaciona al margen para constancia; IV. De que el Impuesto sobre Productos de Capitales del Crédito Cancelado, está cubierto según boleta número... Registro número... del ......................... bimestre del año en curso que se me exhibe; conformes en todo los comparecientes, firman la presente el día... del mes y año al principio citados.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Quinta. Es precio convenido, la cantidad de .........................  pesos, moneda nacional, que el comprador paga en el acto de la firma de esta escritura por ante mí, el notario, que lo certifico y que, el vendedor, recibe a su entera satisfacción, otorgando este último mediante el presente instrumento público, el recibo más eficaz que en derecho proceda por el total del precio, el cual declaran las partes que ha sido fijado de común acuerdo como el justo y verdad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xta. La enajenación queda sujeta a las condiciones propias de su naturaleza, obligándose el vendedor a responder del saneamiento y de la evicción en los términos dela ley y también de todo adeudo que por contribuciones, cooperación, plusvalía o de cualquiera otra índole fiscal, pudieran resultar sobre el inmueble enajenado hasta la fecha de firma de esta escri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éptima. Desde la fecha acabada de citar, corresponde a la parte compradora el beneficio de los frutos de la finca que adquiere, así como la posesión jurídica de la misma, recibiéndola sujeta a los arrendamientos que la afec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ctava. Comprador y vendedor, hacen constar que en esta operación, no han sufrido dolo, error, lesión, ni en general por causa alguna de las que nulifican o invalidan la voluntad o la expresión de voluntad y se obligan de manera firme e irrevocable a no rescindir ni invalidar el presente contrato de comprave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ovena. Los honorarios, gastos, impuestos y demás que se causen por la adjudicación y por la extinción del crédito hipotecario, son a cargo del señor .................................; mientras que los correspondientes a la compraventa, son a cargo de la parte compradora, en forma to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écima. Los otorgantes se someten a las leyes y Tribunales competentes de la ciudad de México, Distrito Federal, para todo lo relativo a interpretación y cumplimiento de todos los pactos contenidos en la presente escritura, haciendo expresa renuncia al fuero de sus actuales o futuros domicil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NA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señor  ................................. la acredita, como apoderado de la señora ................................., con la escritura número... de fecha... pasada ante 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42:00Z</dcterms:created>
  <dc:creator>ALEJANDRA</dc:creator>
  <dc:description/>
  <dc:language>en-US</dc:language>
  <cp:lastModifiedBy>ALEJANDRA</cp:lastModifiedBy>
  <dcterms:modified xsi:type="dcterms:W3CDTF">2014-07-24T03:50:00Z</dcterms:modified>
  <cp:revision>1</cp:revision>
  <dc:subject/>
  <dc:title/>
</cp:coreProperties>
</file>