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LEGAT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C. JUEZ DE LO CIVI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P R E S E N T 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ab/>
        <w:t>________________________, con la personalidad que tengo debidamente acreditada en autos del expediente citado al rubro, ante usted con el debido respeto comparezco y expong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ab/>
        <w:t>Que por medio del presente escrito y con fundamento en lo dispuesto por el artículo 398 del Código de Procedimientos Civiles para el Distrito Federal, vengo a formular alegatos en relación al juicio de usucapión, por lo que me permito expresar lo sigui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ALEGAT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ab/>
        <w:t>Mediante escrito de fecha _______________________, el suscrito promoví ante este juzgado juicio ordinario civil de usucapión en contra de ________________________, y de quien o quienes se crean con derecho, respecto del predio denominado ________________, ubicado en ______________________, reclamando como prestacion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a.</w:t>
        <w:tab/>
        <w:t>La declaración judicial de que el suscrito he adquirido la propiedad del predio antes descri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b.</w:t>
        <w:tab/>
        <w:t>La protocolización de sentencia definitiva que se dicte dentro del presente juicio en la que se me declare propietario del inmueble que se viene citan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Por auto de fecho ____________________, se tuvo por radicada mi demanda interpuesta ordenándose a emplazar al demandado emplazamiento que se llevo a cabo en términos de ley ordenándose la publicación de los edictos respectivos a efecto de emplazar a quien o quienes se crean con derech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ab/>
        <w:t>Por auto de fecha _____________________, se tuvo por contestada la demanda en sentido negativo concediendo la dilación probatoria por el término de ley.</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ab/>
        <w:t>Durante la fase probatoria procesal correspondiente ofrecí de mi parte las siguientes pruebas: la documental publica, la testimonial, la presuncional legal y human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ab/>
        <w:t>Ahora bien, considero que el suscrito ha tenido justificado debidamente la procedencia de mi acción en virtud de haber acreditado los requisitos que señale el artículo 813 del Código Civil para el Distrito Federal, así mismo y por lo que se refiere a los requisitos necesarios para la procedencia de la usucapión como son la posesión pública, continua, civil, de buena fe y a título de propietario, tales requisitos se encuentran debidamente acreditados en autos en la testimonial desahogada en diligencia de fecha ________________, en la cual los CC. __________________________, al rendir su testimonio respectivo manifestaron en síntesis  que conocen al suscrito así como el inmueble materia del presente juicio, que saben y les consta que el demandado ____________________, me vendió el predio en cuestión que saben y les consta que he venido poseyendo de manera pública, continua, pacifica, civil, de buena fe y a título de propietario del inmueble en cuestión por más de ____________ años, testimonial que constituye prueba plena en términos de lo dispuesto por los artículos  del Código de Procedimientos Civiles para el Distrito Federal, en virtud de las declaraciones de los testigos coincidieron en lo esencial, siendo además un testimonio claro sin duda en mi relación por conocer los mismos hechos sobre los que declararon, en estas circunstancias resulta obvio que la prueba presuncional favorecen al suscrito justificando la procedencia de mi acción y como consecuencia se condene al demandado al cumplimiento de las orientaciones reclamad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Por lo anteriormente expuesto y fundado,  A USTED CIUDADANO JUEZ,  atentamente pido se sirv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ab/>
        <w:t>ÚNICO. Tenerme por presentado en términos del presente escrito formulando los alegatos que han quedado expuestos, ordenando traer los autos a la vista para dictar resolución definitiva correspondi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PROTESTO LO NECESAR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7:32:00Z</dcterms:created>
  <dc:creator>ALEJANDRA</dc:creator>
  <dc:description/>
  <dc:language>en-US</dc:language>
  <cp:lastModifiedBy>ALEJANDRA</cp:lastModifiedBy>
  <dcterms:modified xsi:type="dcterms:W3CDTF">2014-09-22T08:01:00Z</dcterms:modified>
  <cp:revision>1</cp:revision>
  <dc:subject/>
  <dc:title/>
</cp:coreProperties>
</file>