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ELACIÓN CONTRA AUTO DECLARATORIO DE HERED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 JUEZ DE LO FAMILI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 R E S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____________________, promoviendo en los autos citados al rubro, ante usted con el debido respeto comparezco y expon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Que por medio del presente escrito, vengo a interponer recurso de apelación en contra del auto declaratorio de herederos, señalando como constancias para integrar el testimonio de apelación, señalando como constancias para integrar el testimonio de apelación todo lo actuado hasta el auto apel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Por lo anteriormente expuesto y fundado, A USTED CIUDADANO JUEZ, atentamente pido se sir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ÚNICO. proveer de conformidad lo so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OTESTO LO NECES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 __________ a ___________ de 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2:11:00Z</dcterms:created>
  <dc:creator>ALEJANDRA</dc:creator>
  <dc:description/>
  <dc:language>en-US</dc:language>
  <cp:lastModifiedBy>ALEJANDRA</cp:lastModifiedBy>
  <dcterms:modified xsi:type="dcterms:W3CDTF">2014-09-07T00:59:00Z</dcterms:modified>
  <cp:revision>1</cp:revision>
  <dc:subject/>
  <dc:title/>
</cp:coreProperties>
</file>