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PERTURA DE AUDIENCIA DE CONCILIACIÓN Y ARBITRAJE, DEMADA Y EXCEPCIONES OFRECIMIENTO Y ADMISIÓN DE PRUEB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S.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H. JUNTA ESPECIAL No. DE LO LOCAL DE CONCILIACION Y ARBITRAJ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ESENTE .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  , Apoderado del actor en el Juicio Laboral que al rubro se indica con todo respeto comparezco para expone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Que con fundamento en los artículos 776 de la Ley Federal del Trabajo vengo a ofrecer en la etapa probatoria de la Audiencia de Conciliación, Demanda, Excepciones, ofrecimiento y Admisión de Purebas, las siguie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uebas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.- La confesional de la por conducto de la persona que tenga facultades para ello, a fin de acreditar todos y cada uno de los hechos de la demanada, por lo que pido, se le cite con apercibimiento de que si no concurre en el día y hora que se señale se tendrá por confesa de aquellas posiciones que se le formulen y  fueren calificadas de legal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I.- La confesional del quien personalmente deberá comparecer en el día y hora que se señale en autos para absolver las posiciones que le formularé a fin de acreditar todos y cada uno de los hechos de la demanda, por lo que le pido se le cite apercibido de que si no concurre a su confesional se le tenrá por confeso de aquellas posiciones que fueren calificadas de legal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II.- La confesional del quien personalmente deberá comparecer en el día y hora que se señale en autos para absolver ls posiciones que le formularé a fin de acreditar todos y cada uno de los hech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1:00Z</dcterms:created>
  <dc:creator>ALEJANDRA</dc:creator>
  <dc:description/>
  <dc:language>en-US</dc:language>
  <cp:lastModifiedBy>ALEJANDRA</cp:lastModifiedBy>
  <dcterms:modified xsi:type="dcterms:W3CDTF">2014-08-29T14:47:00Z</dcterms:modified>
  <cp:revision>1</cp:revision>
  <dc:subject/>
  <dc:title/>
</cp:coreProperties>
</file>