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DIENCIA DE RATIFICACIÓN DE FIRMA DE DOCU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b/>
        <w:t>En la ciudad de __________________, siendo las ___________ horas del día ____________________, ante los C. Lic. _______________________, Juez y Secretario de Acuerdos el Juzgado de lo civil, comparece el C. ___________________, quien se identifica con su credencial para votar, expedida por el Instituto Federal Electoral, documento que se da fe de tener la vista, en la cual obra su fotografía al margen inferior derecho cuyos rasgos fisonómicos coinciden con los de la compareciente y que en este acto se le devuelve a la interesada por se de su uso personal, quedando en autos copia fotostática del mismo y quien por sus generales dice llamarse como ha quedado escrito y quien es originaria y vecina de _________________, con domicilio ubicado en _____________________, de __________ años de edad, estado civil _______________, ocupación 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b/>
        <w:t>Acto continuo la C. Juez declara abierta la audiencia y concedido el uso de la palabra ala compareciente manifiesta que en cumplimiento al auto e fecha ______________________,  dictado por su Señoría, comparece a ratificar en todas y cada una de sus partes, su escrito presentado ante este juzgado, con fecha _______________________, ya que reconoce como suya la firma que lo calza, por ser la que utiliza en todos sus actos públicos y privados, y por ser puesta de su puño y letra sin presión alg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En seguida la C. Juez acordó: téngase por hechas las manifestaciones de la compareciente en los términos asentados y con fundamento en el artículo 355 del Código e Procedimientos Civiles para el Distrito Federal, se la tiene por ratificado en todas y cada una de sus partes, su escrito presentado con fecha ____________________, para todos los efectos legales correspondientes. Con lo que se da por terminada la presente diligencia, la cual previa lectura y ratificación firman los que en ella intervinieron. Doy 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 _____________ a _____________ de 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2:00Z</dcterms:created>
  <dc:creator>ALEJANDRA</dc:creator>
  <dc:description/>
  <dc:language>en-US</dc:language>
  <cp:lastModifiedBy>ALEJANDRA</cp:lastModifiedBy>
  <dcterms:modified xsi:type="dcterms:W3CDTF">2014-09-22T08:00:00Z</dcterms:modified>
  <cp:revision>1</cp:revision>
  <dc:subject/>
  <dc:title/>
</cp:coreProperties>
</file>