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AUDIENCIA IN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Nuestro Código Adjetivo establece las cinco etapas de la audiencia inicial en su artículo 5.5, la cual comprend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 Enunciación de la lit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I. Fase concilia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II. Fase de depuración proce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V. Admisión y preparación de prueba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V. Revisión de las medidas provision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AUDIENCIA IN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Se hace saber a las partes la presencia del C. juez Licenciado ___________________, asistido de Secretario de Acuerdos, Licenciado ___________________, ambos adscritos a este H Juzgado Vigésimo de lo Familiar de _______________, Estado de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En los autos del expediente en que se actúa para ello, siendo las diez horas del día dieciséis de mayo del año dos mil once, comparecen ante el titular del Juzgado ______ de lo Familiar de _______________, Estado de México; ___________________) asistido del Secretario de Acuerdos, Licenciado ___________________, para efectos de desahogar la presente audiencia las personas que a continuación se detal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Por lo que se hace constar la presencia de la parte actora el señor __________________, quien se identifica con credencial para votar número de folio ______________, expedida por el Instituto Federal Electoral, quien se encuentra asistido por su abogado patrono Licenciado ___________________, quien se identifica con cédula profesional número _______, expedida por la Dirección General de Profesiones, así mismo se encuentra presente la parte demandada señora ___________, quien se identifica con credencial para votar número de folio _______________, expedida por el Instituto Federal Electoral, quien se encuentra asistida por su abogado patrono Licenciado ___________________, quien se identifica con cédula profesional número ______ , expedida por la Dirección General de Profe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SECRETARIO: con fundamento en lo establecido en el artículo 5.20 del Código Adjetivo de la materia, se hace saber a los presentes el RESPETO, ORDEN Y DECORO; que deberán guard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Con fundamento en el artículo 5.25 del Código Procesal en cita se les hace saber que queda prohibido el uso de aparatos de telefonía celular, cualquier tipo de grabaciones de audio y video, así mismo que para poder intervenir en esta audiencia deberán solicitar el uso de la palabra al C. juez, quien podrá prudentemente autorizarla, evitando intervenir en la diligencia sin que previamente se les haya concedido el uso de la pala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JUEZ: buenas tardes, les hago saber que la ley sanciona a quienes declaren falsamente ante una autoridad judicial, por lo que enterados de lo anterior, les pregunto a los comparecientes si es que protestan conducirse con verdad en el presente act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COMPARECIENTES: 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Con fundamento en el artículo 5.50 del Código citado, se procede y declara formalmente abierta la audiencia in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JUEZ. Con fundamento en el artículo 1.357 del Código en cita se procede al desahogo de la audiencia inicial de enunciación de litis, de conciliación, depuración procesal, admisión y preparación de pruebas y revisión de medidas provisionales, iniciando por su orden c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SE DE ENUNCIACIÓN DE LA LIT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a parte actora de nombre __________________, en sus prestaciones demanda, la disolución del vínculo matrimonial que le une con la señora ________________, basándose en la causal de divorcio contenida en la fracción XIX; del artículo 4.90 del Código Civil en vigor para el Estado de México, la disolución de la sociedad conyugal, régimen por el cual contrajo matrimonio civil, el pago de gastos y costas que se originen por la tramitación del ju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Por su parte la demandada dio contestación a la instaurada en su contra, negando los hechos de la demanda de la ac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FASE DE CONCILI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No es posible por el momento llegar a una conciliación por así manifestarlo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SE DE DEPURACIÓN PROCE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Tomando en consideración que la parte demandada interpuso sólo y exclusivamente excepciones de carácter substancial, mismas las cuales por su propia y especial naturaleza, son de resolverse al momento de emitir sentencia, este H. Tribunal emitirá en su momento procesal oportuno el pronunciamiento respectivo, por lo que observando la falta de excepciones de carácter procesal que tienen por efecto su estudio preferente, se ordena en consecuencia la continuación del presente ju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JUEZ: en términos del artículo 5.28 del ordenamiento legal en consulta, se tienen por precluidos los derechos procesales que debieron ejercitarse en la etapa de depuración procesal y con fundamento en el artículo 5.56 del código adjetivo de la materia se procede a dar inicio a la etapa de admisión de 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SE DE ADMISIÓN Y PREPARACIÓN DE 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a parte actora ofreció como pruebas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A CONFESIONAL Y LA DECLARACIÓN DE PARTE. A cargo de la demandada ________________, se admite y en este acto se notifica a la demandada para que comparezca al local de éste juzgado el día y hora señalados para la audiencia principal, con el apercibimiento de que en caso de no comparecer será declarado confeso de las posiciones que sean calificadas de legales, así mismo se le notifica para que comparezca a la declaración de parte, con el apercibimiento en caso de no comparecer será desierta dicha prueba y será tomada en consideración su actitud procesal en defini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as documentales consistentes las copias certificadas del expediente número __________, tramitado ante el Juzgado ____________ de lo Familiar de Primera Instancia del Distrito judicial de _______________, Estado de México, derivadas del juicio de pensión alimenticia, los atestados del registro civil, mismos que se hacen consistir en el acta de matrimonio celebrado entre las partes, así como copias certificadas de las actas de nacimiento de sus menores hijos de edad, copias certificadas de la solicitud de separación de la demandada, tramitada ante el juzgado octavo de lo familiar; en la cual consta que el actor acudí a dicho tribunal a manifestar y dar aviso de la separación física de las hoy partes en este juicio, la documental consistente en la escritura publica del bien inmueble que sirvió de hogar conyugal, misma donde se puede observar la adquisición del bien inmueble materia de lo que será la liquidación de la sociedad conyugal, pruebas documentales relacionadas con todos y cada uno de los hechos de la demanda, con el objeto de tener por acreditados todos y cada uno de los extremos mencionados, por lo que por su naturaleza se admiten y ténganse a la vista la momento de emitir sentencia, de igual modo se admite la presuncional legal y humana, así como la instrumental de actuaciones, dada su propia y especial natural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Siendo las pruebas ofrecidas por la actora en su escrit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Por lo que respecta a las pruebas del deman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a confesional y declaración de parte a cargo de la actora, se admite y en este acto se le notifica y cita al señor __________________, para que comparezca al local de este juzgado el día y hora señalados para el verificativo de la audiencia principal con el apercibimiento de que en caso de inasistencia injustificada, será declarada de confesa de las posiciones que sean calificadas de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a testimonial de los Sres. ___________________ y ___________________; se admite y se previene al oferente de la prueba para que el día y hora señalado para la audiencia principal presente en el local de este juzgado a sus testigos, con el apercibimiento que de no hacerlo se declarará dicha pru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Por lo que respecta a la instrumental de actuaciones y la presuncional legal y humana, se admiten y se tienen por desahogadas dada su propia y especial natural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SE DE REVISIÓN DE LAS MEDIDAS PROVIS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Se procedió a revisar las medidas provisionales, en cuanto a su contenido las mismas ya fueron acordadas, las cuales sólo se podrán modificar hasta la sentencia definitiva que finiquite en su momento este ju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Finalmente con fundamento en lo dispuesto por el artículo 2.358 y 5.50 del Código Adjetivo en comento, se señala para que tenga verificativo LA AUDIENCIA PRINCIPAL DE DESAHOGO DE PRUEBAS, ALEGATOS Y SENTENCIA, las ____ horas, del día ___ de ____ del año ____, quedando debidamente notificadas las partes de la celebración de dicha audiencia prin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JUEZ: se da por terminada la presente audiencia, siendo todo lo actuado, pueden retirarse. DOY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JUEZ</w:t>
        <w:tab/>
        <w:tab/>
        <w:t>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567"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30:00Z</dcterms:created>
  <dc:creator>Guadalupe</dc:creator>
  <dc:description/>
  <cp:keywords/>
  <dc:language>en-US</dc:language>
  <cp:lastModifiedBy>Guadalupe</cp:lastModifiedBy>
  <dcterms:modified xsi:type="dcterms:W3CDTF">2017-08-16T19:32:00Z</dcterms:modified>
  <cp:revision>1</cp:revision>
  <dc:subject/>
  <dc:title/>
</cp:coreProperties>
</file>