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O QUE TIENE POR EXHIBIDOS LOS OFICIOS, CONTESTADA LA DEMANDA EN SENTIDO NEGATIVO Y SE ABRE JUICIO A PRUE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éxico, Distrito Federa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Dada cuenta con el escrito de _______________________, y oficios números ________________, remitidos por el Director de Notarias Públicas y Registro Públicos, de fecha ____________________, visto su contenido se acordó: con fundamento en lo dispuesto por los artículos 272-A a 272-F, del Código de Procedimientos Civiles para el Distrito Federal,  como lo solicita el promovente se le tiene por exhibidos los edictos que fueron debidamente publicados en los lugares establecidos por ley. Así como por cuanto hace a quien o quienes se crean con derecho no dieron contestación a la demanda dentro del término concedido, como lo pide el ocursante se hace efectivo el apercibimiento que se formulo, y se tiene por contestada la demanda en sentido negativo, ordenándose hacerles las subsecuentes notificaciones por medio de cédula que se fija en los estrados de este juzgado. Se abre el juicio aprueba por el término de ____________ días, debiendo la secretaria realizar el computo y certificación correspondiente. Notifíquese. 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ALEJANDRA</dc:creator>
  <dc:description/>
  <dc:language>en-US</dc:language>
  <cp:lastModifiedBy>ALEJANDRA</cp:lastModifiedBy>
  <dcterms:modified xsi:type="dcterms:W3CDTF">2014-09-22T07:53:00Z</dcterms:modified>
  <cp:revision>1</cp:revision>
  <dc:subject/>
  <dc:title/>
</cp:coreProperties>
</file>