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Arial" w:hAnsi="Arial" w:cs="Arial"/>
          <w:b/>
          <w:b/>
          <w:bCs/>
          <w:sz w:val="20"/>
          <w:szCs w:val="20"/>
        </w:rPr>
      </w:pPr>
      <w:r>
        <w:rPr>
          <w:rFonts w:cs="Arial" w:ascii="Arial" w:hAnsi="Arial"/>
          <w:b/>
          <w:bCs/>
          <w:sz w:val="20"/>
          <w:szCs w:val="20"/>
        </w:rPr>
        <w:t>AUTO DE ADMISIÓN DE DEMANDA JUICIO ORAL FAMILI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RAZÓN. En el municipio de _______________, Estado de México, a las diez horas del día seis de mayo del año dos mil once, con fundamento en lo dispuesto por el artículo 1.118 del Código de Procedimientos civiles en vigor para el Estado de México, la secretaría da cuenta al juez de conocimiento con un escrito presentado por __________________, acta de matrimonio, dos actas de nacimiento, un juego de copias certificadas y copias de traslado; registrado bajo el número de promoción _______, para los efectos legales conducentes. CONS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Arial" w:hAnsi="Arial" w:cs="Arial"/>
          <w:sz w:val="20"/>
          <w:szCs w:val="20"/>
        </w:rPr>
      </w:pPr>
      <w:r>
        <w:rPr>
          <w:rFonts w:cs="Arial" w:ascii="Arial" w:hAnsi="Arial"/>
          <w:sz w:val="20"/>
          <w:szCs w:val="20"/>
        </w:rPr>
        <w:t>JUEZ</w:t>
        <w:tab/>
        <w:tab/>
        <w:tab/>
        <w:tab/>
        <w:tab/>
        <w:tab/>
        <w:t>SECRETA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AUTO. En el municipio de _______________, Estado de México, a seis de mayo del mes de mayo del año dos mil onc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Por presentado al ocursante con el escrito de cuenta y documentos que acompaña, promoviendo por su propio derecho, el juicio en la vía de CONTROVERSIA SOBRE EL ESTADO CIVIL DE LAS PERSONAS Y DEL DERECHO DE FAMILIA, y en ejercicio de la acción de divorcio necesario, demandando de ________________, las prestaciones que señala en el capítulo respectivo de su escrito que se provee por las razones y motivos que expresa, quien tiene su domicilio para ser emplazado a juicio en el inmueble ubicado en calle ______________, número nueve, de la colonia ____________, del Municipio de _______________, Estado de México, con Código Postal _____, en consecue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Fórmese y regístrese expediente y dese aviso al superior jerárquico. Con fundamento en lo dispuesto en los artículos 1.10 fracción I, 1.42 fracción XIII, 2.108, 2.111, 2.114, 5.1, 5.2 fracción I, 5.3, 5.4, 5.5, 5.35, 5.43 y 5.44 del Código de procedimientos civiles de la entidad, se admite la presente demanda en la vía y forma propuestas, el cual deberá de regirse bajo los principios de ORALIDAD, INMEDIACIÓN, PUBLICIDAD, CONCENTRACIÓN Y CONTINUIDAD, consecuentemente con las copias simples exhibidas, debidamente selladas y cotejadas, córrase traslado y emplácese a la parte demandada en su domicilio que se indica, para que dentro del término de nueve días, produzca su contestación a la demanda instaurada en su contra y con el apercibimiento de ley, de que en caso de no hacerlo, se le tendrá por presuntamente confesados los hechos básicos de la demanda, o por contestada en sentido negativo, según sea el caso del emplazami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Así mismo prevéngase al demandado para señale domicilio en ésta ciudad para oír y recibir notificaciones, con el apercibimiento de que en caso de no hacerlo, las subsecuentes notificaciones aún las de carácter personal, le surtirán efectos por medio de listas y Boletín Judicial, en términos de los artículos 1.170, 1.182, 1.183 y 1.185 del Código en cons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Así mismo se le previene a la parte demandada para que ofrezca pruebas en su escrito de contestación, exhibiendo las documentales que a su derecho convenga, atento a lo dispuesto por el artículo 5.40 del mismo código de la materia. Se tiene por ofrecidas las pruebas a que alude la ocursante, mismos que se tomarán en cuenta en la celebración de la audiencia inicial a que se refiere el artículo 5.50 del Código adjetivo de la mater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En cuanto a las medidas provisionales que solicita, se previene al ocursante para se abstenga de causar daño al actor en el presente juicio de nombre __________________, así como no realizar actos de desprendimiento de los bienes que constituyeron el menaje de la sociedad conyugal, apercibida en términos del artículo 4.95 fracción V del Código en cita, apercibido de que en caso omiso se le aplicarán las medidas de apremio establecidas por la ley, independientemente de las sanciones penales a que se haga acreedor. Así mismo se requiere al demandado para que informe a éste juzgado la forma en que ha dado cumplimiento a las medidas provisionales decretadas, con el apercibimiento de que en caso de no hacerlo se le aplicará una multa hasta de cien días de salario mínimo vigente en la región. Se advierte que estas medidas provisionales serán revisadas en la audiencia inicial correspon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Se tienen por autorizados a los profesionistas y ciudadanos que se mencionan para los efectos de oír y recibir notificaciones y recoger toda clase de document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Hágansele las subsecuentes notificaciones por lista y Boletín Judi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Así mismo con fundamento en el artículo 1, 24 y 43 de la Ley de Mediación, Conciliación y Promoción de la Paz Social para el Estado de México, por ser de orden público y de interés social, se les hace del conocimiento a las partes la existencia de la mediación, conciliación y justicia restaurativa, para que si lo consideran prudente hagan valer el derecho de alcanzar una solución alterna al conflicto a través de la mediación, conciliación o procedimientos restaurativos del Centro de Mediación, Conciliación y Justicia Restaurativa del Poder Judicial del Estado de Méxic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NOTIFÍQUES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Lo proveyó y firma el C. juez Vigésimo de lo Familiar de _______________, Estado de México, Lic. ___________________, quien actúa en forma legal con Secretario de acuerdos Licenciado Alfonso Solano Álvarez, quien autoriza y firma. Doy f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Arial" w:hAnsi="Arial" w:cs="Arial"/>
          <w:sz w:val="20"/>
          <w:szCs w:val="20"/>
        </w:rPr>
      </w:pPr>
      <w:r>
        <w:rPr>
          <w:rFonts w:cs="Arial" w:ascii="Arial" w:hAnsi="Arial"/>
          <w:sz w:val="20"/>
          <w:szCs w:val="20"/>
        </w:rPr>
        <w:t>JUEZ</w:t>
        <w:tab/>
        <w:tab/>
        <w:tab/>
        <w:t>SECRETA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RAZÓN. Se registró en el libro de gobierno de este juzgado bajo el número de expediente ___________. CONS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SECRETA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_______________, Estado de México, a ____ de _____ de 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Arial" w:hAnsi="Arial" w:cs="Arial"/>
          <w:sz w:val="20"/>
          <w:szCs w:val="20"/>
        </w:rPr>
      </w:pPr>
      <w:r>
        <w:rPr>
          <w:rFonts w:cs="Arial" w:ascii="Arial" w:hAnsi="Arial"/>
          <w:sz w:val="20"/>
          <w:szCs w:val="20"/>
        </w:rPr>
      </w:r>
    </w:p>
    <w:p>
      <w:pPr>
        <w:pStyle w:val="Normal"/>
        <w:spacing w:before="0" w:after="160"/>
        <w:rPr>
          <w:rFonts w:ascii="Arial" w:hAnsi="Arial" w:cs="Arial"/>
          <w:sz w:val="20"/>
          <w:szCs w:val="20"/>
        </w:rPr>
      </w:pPr>
      <w:r>
        <w:rPr>
          <w:rFonts w:cs="Arial" w:ascii="Arial" w:hAnsi="Arial"/>
          <w:sz w:val="20"/>
          <w:szCs w:val="20"/>
        </w:rPr>
      </w:r>
    </w:p>
    <w:sectPr>
      <w:type w:val="nextPage"/>
      <w:pgSz w:w="11906"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19:32:00Z</dcterms:created>
  <dc:creator>Guadalupe</dc:creator>
  <dc:description/>
  <cp:keywords/>
  <dc:language>en-US</dc:language>
  <cp:lastModifiedBy>Guadalupe</cp:lastModifiedBy>
  <dcterms:modified xsi:type="dcterms:W3CDTF">2017-08-16T19:32:00Z</dcterms:modified>
  <cp:revision>1</cp:revision>
  <dc:subject/>
  <dc:title/>
</cp:coreProperties>
</file>