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 DE ADMIS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Dada cuenta con el escrito de _______________________, con fecha _____________________, y recibido en fecha _________________, respectivamente, visto su contenido, se acordó: fórmese y regístrese el presente expediente en el Libro e Gobierno que se lleva es este Juzgado, bajo el número ___________ con fundamento en lo establecido por el artículo 50 de la Ley Orgánica del Poder Judicial, y el artículo 3 del Código de Procedimientos Civiles para el Distrito Federal, se declara competente este juzgado para conocer del presente juicio, toda vez que del inmueble materia de la litis, se encuentra dentro de esta jurisdicción y que la ocursante tiene personalidad para promoverlo, de acuerdo con los documentos que exhibe, en consecuencia se tiene por presentado al C. ____________________, por su propio derecho promoviendo en la vía ordinaria civil, Juicio de Usucapión en contra del Sr. _____________________, de quienes bajo protesta de decir verdad desconozco su domicilio como lo acredito con la constancia de no radicación expedida por el C. _______________________, y en contra de quien o quienes se crean con derecho, respecto del predio denominado ________________, ubicado en ________________, cuyas mediadas y colindancias se detallan en el escrito que se provee y documentos que anexa ante tal situación, con fundamento en el artículo 255 del Código de Procedimientos Civiles para el Distrito Federal, se admite la demanda propuesta en los términos precisados, para tal efecto se faculta al diligenciario de este juzgado para que se constituya en el domicilio del demandado ______________________, y con las copias simples de la demanda y anexos previo su cotejo respectivo, le corra traslado emplazándole para que dentro del término de _________ días produzca su contestación y señale domicilio en esta ciudad, para recibir notificaciones, apercibido que de no hacerlo, esta se tendrá por contestada en sentido negativo y las subsecuentes se le harán por medio de cédula que se fijara en los estrados de este juzgado, por cuanto hace a quien o quienes se crean con derecho, con fundamento en el decreto número ______________, de fecha _______________________, emplácese por medio de edictos que deberán publicarse en los estrados del juzgado y en lugares visibles de las oficinas de la presidencia municipal, en su caso correspondiente a la ubicación del predio ,en la dirección de notarias y registro público de la propiedad y el comercio y en las oficinas catastrales, para que en término de _________ días, contados a partir del día siguiente a la última publicación, produzcan su contestación y señale domicilio en esta ciudad para recibir notificaciones, apercibidos que de no hacerlo se tendrá por contestad la demanda en sentido negativo y las subsecuentes notificaciones se les harán por medio de cédula en los estrados de este juzgado quedando a su disposición en al diligenciaría de este juzgado copias para el traslado. Se tiene por señalado como domicilio el ubicado en _________________________, de esta ciudad, y por autorizadas alas personas que se indican. Notifíquese. Así lo proveyó y firma el c. Juez de lo Civil, ante el Secretario de Acuerdos con  quien actúa. Lic. _________________________.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 _____________ a _____________ de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1:00Z</dcterms:created>
  <dc:creator>ALEJANDRA</dc:creator>
  <dc:description/>
  <dc:language>en-US</dc:language>
  <cp:lastModifiedBy>ALEJANDRA</cp:lastModifiedBy>
  <dcterms:modified xsi:type="dcterms:W3CDTF">2014-09-22T07:37:00Z</dcterms:modified>
  <cp:revision>1</cp:revision>
  <dc:subject/>
  <dc:title/>
</cp:coreProperties>
</file>