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UTO DE RADICACION DE DEMANDA DE TERCERIA EXCLUYENTE DE DOMI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En ______________, a ____________ de _____________ de mil novecientos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Con el escrito que consta de _______________ fojas útiles, copias del mismo y documentación anexa a que se refiere la razón de cuenta que antecede, recibidos en la fecha y hora referidos en la misma, fórmese el expediente respectivo y regístrese en el Libro de Gobierno correspondiente. Con fundamento en lo dispuesto en los Artículos 976, 977 y demás relativos aplicables de la Ley Federal del Trabajo, se admite la DEMANDA DE' TERCERIA EXCLUYENTE DE DOMINIO promovida por ______________________ en relación a bienes que fueren embargados dentro del juicio laboral No. _________ que tiene promovido en la vía laboral ordinaria el(los) _____________________________________ en contra de _______________________________________________________________ por el pago de diversas prestaciones de trabajo. Por lo consiguiente y teniéndose al promovente con el carácter indicado por presentado como actor de la tercería, por señalado el domicilio que refiere en dicha demanda para oír y recibir noficaciones en esta Ciudad. Con fundamento en lo dispuesto por el Artículo 693 de la Ley Laboral, se reconoce la personalidad jurídica de el(los) ________________________ como apoderados(s) legal(es) del actor de la tercería con todas las facultades inherentes al mandato que se le(s) confiere. Se cita a las partes para que concurran ante esta Junta a las: _________________________ para la celebración de la audiencia a que se refiere la Fracción II del Artículo 977 del ordenamiento legal invocado, acto en el cual se OIRA A LAS PARTES y después que se desahoguen las pruebas en su caso, se dictará la resolución que corresponda. NOTIFIQUESE PERSONIALMENTE este acuerdo a las partes, al Tercerista en el domicilio que se señala en su demanda o por conducto de su apoderado legal. A los demandados ejecutantes y ejecutados en los domicilios que tienen señalados en cumplimiento a lo dispuesto del Artículo 739 de la Ley Federal del Trabajo, o también por conducto de sus apoderados legales que tengan reconocida personalidad jurídica, para el caso de no haberse cumplido con el supuesto anterior, debería de hacérseles mediante Cédula de Notificación que Se fije en los Estrados de esta Junta, se comisiona para los efectos anteriores al C. Secretario Notificador de esta Junta quien inclusive les deberá de correr traslado con copia del presente acuerdo a las partes, a los demandados emplazarlos con copia de la demanda y en su caso copias de la documentación adjunta. Asimismo, deberá de agregarse copia autorizada del presente proveída al expediente principal en donde emana la presente tercería para los efectos de lo dispuesto en la Fracción IV del precepto (977) de la Ley de la Materia. Así lo acordó y firmó esta Junta _______________ ante el C. Secretario General que autoriza y da fe.— DOY F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06:00Z</dcterms:created>
  <dc:creator>ALEJANDRA</dc:creator>
  <dc:description/>
  <dc:language>en-US</dc:language>
  <cp:lastModifiedBy>ALEJANDRA</cp:lastModifiedBy>
  <dcterms:modified xsi:type="dcterms:W3CDTF">2014-08-29T16:31:00Z</dcterms:modified>
  <cp:revision>1</cp:revision>
  <dc:subject/>
  <dc:title/>
</cp:coreProperties>
</file>