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 QUE ADMITE LA REMISIÓN DE EDIC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éxico, Distrito Federal,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Dada cuenta con los oficios número ___________________, de los CC. _______________________, así, mismo el oficio sin número del C. ____________________,  con fecha _____________________, y recibidos en fecha ______________________, visto su contenido se acordó: téngase por exhibidos los oficios mediante los cuales se devuelven a este juzgado los edictos debidamente publicados en los lugares que establece el artículo 122 del Código Civil para el Distrito Federal, por el término ordenado en autos los cuales se mandan agregar al presente para que surtan sus efectos legales correspondientes en los mismos términos el publicado en este juzgado. Así mismo se hace saber en las partes el cambio de Secretario de Acuerdos interino en el cual recavó en el Lic. ______________________, y en consecuencia se les concede el término de ______________ días para que manifieste lo que a su derecho convenga. Notifíquese. Así lo proveyó y firma el c. Juez de lo Civil, ante el Secretario de Acuerdos con  quien actúa. Lic. _________________________. Doy 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2:00Z</dcterms:created>
  <dc:creator>ALEJANDRA</dc:creator>
  <dc:description/>
  <dc:language>en-US</dc:language>
  <cp:lastModifiedBy>ALEJANDRA</cp:lastModifiedBy>
  <dcterms:modified xsi:type="dcterms:W3CDTF">2014-09-22T07:43:00Z</dcterms:modified>
  <cp:revision>1</cp:revision>
  <dc:subject/>
  <dc:title/>
</cp:coreProperties>
</file>