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 QUE AUTORIZA TRAER LOS AUTOS A LA VISTA PARA QUE SE DICTE SENTENC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éxico, Distrito Federal,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Agréguese a sus autos el escrito de cuenta de la parte ____________________,  como lo pide la ocursante y con fundamento en lo dispuesto por el artículo 87 del Código de Procedimientos Civiles para el Distrito Federal, se mandan traer los autos a la vista, para dictar la resolución correspondiente. Notifíquese. Así lo proveyó y firma el c. Juez de lo Civil, ante el Secretario de Acuerdos con  quien actúa. Lic. _________________________. Doy f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2:00Z</dcterms:created>
  <dc:creator>ALEJANDRA</dc:creator>
  <dc:description/>
  <dc:language>en-US</dc:language>
  <cp:lastModifiedBy>ALEJANDRA</cp:lastModifiedBy>
  <dcterms:modified xsi:type="dcterms:W3CDTF">2014-09-22T08:07:00Z</dcterms:modified>
  <cp:revision>1</cp:revision>
  <dc:subject/>
  <dc:title/>
</cp:coreProperties>
</file>