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QUE DA FECHA PARA EL DESAHOGO DE LA PRUEBA TESTIMON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éxico, Distrito Federal,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sus autos el escrito de cuenta de la parte_____,  visto su contenido y como lo solicita el promovente, por equidad y justicia, se ordena nuevo día y hora para que tenga verificativo su desahogo de la prueba testimonial, señalándose las ________ horas del día ____________________, toda vez que por causas ajenas a su voluntad no fue posible su desahogo, situación para mejor proveer y que queden debidamente aclarados los hechos para demanda puesta en ejercicio, tomando en cuenta que se encontraba en el programa de regularización para la tenencia de la tierra implementado por el gobierno del estado. Así mismo se hace saber a las partes el cambio de secretario de acuerdos interino el cual recayó en el C. Lic. _______________________ y en consecuencia se les concede el término de __________ días para que manifiesten lo que a su derecho convenga.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7:57:00Z</dcterms:modified>
  <cp:revision>1</cp:revision>
  <dc:subject/>
  <dc:title/>
</cp:coreProperties>
</file>