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QUE DECLARA EJECUTORIADA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éxico, Distrito Federa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Agréguese a sus autos el escrito de cuenta de  ______________________, para que surta sus efectos legales, con fundamento en lo establecido por los artículos 426, 427, 428 y 429 del Código de Procedimientos Civiles para el Distrito Federal, toda vez que ninguna de las partes recurrió la Sentencia Definitiva dictada en este Asunto dentro del término legal concedido, se declara ejecutoriada, para todos sus efectos legales, en consecuencia dese cumplimiento a lo ordenado en la misma, previo pago de los derechos correspondientes, devuélvanseles los documentos exhibidos, previa copia certificada que de los mismos quede agregada en autos, toma de razón e identificación que obre en utos por su recibo.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3:00Z</dcterms:created>
  <dc:creator>ALEJANDRA</dc:creator>
  <dc:description/>
  <dc:language>en-US</dc:language>
  <cp:lastModifiedBy>ALEJANDRA</cp:lastModifiedBy>
  <dcterms:modified xsi:type="dcterms:W3CDTF">2014-09-22T08:16:00Z</dcterms:modified>
  <cp:revision>1</cp:revision>
  <dc:subject/>
  <dc:title/>
</cp:coreProperties>
</file>