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 QUE DECLARA QUE LA SENTENCIA DEFINITIVA HA CAUSADO EJECUTO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us autos del escrito de cuenta, se tiene por hechas las manifestaciones que realiza el promovente y dado que ha transcurrido el término de ley y ninguna de las partes impugnó la resolución de referencia, se decreta que la sentencia definitiva dictada en el presente juicio, ha causado ejecutoria para todos los efectos lega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proveyó y firma el C. juez Vigésimo de lo Familiar de __________, Estado de México, Lic. __________________, quien actúa en forma legal con Secretario de acuerdos Licenciado __________________, quien autoriza y firma. Doy f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33:00Z</dcterms:created>
  <dc:creator>Guadalupe</dc:creator>
  <dc:description/>
  <cp:keywords/>
  <dc:language>en-US</dc:language>
  <cp:lastModifiedBy>Guadalupe</cp:lastModifiedBy>
  <dcterms:modified xsi:type="dcterms:W3CDTF">2017-08-16T19:33:00Z</dcterms:modified>
  <cp:revision>1</cp:revision>
  <dc:subject/>
  <dc:title/>
</cp:coreProperties>
</file>