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 QUE FIJA TERMINO PARA CONTESTAR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Con el escrito de cuenta y anexos que acompaña, fórmese expediente, regístrese en el libro de gobierno y se tiene por presentada al C. ________________________, por su propio derecho, promoviendo juicio de usucapión, en contra del C. _________________________, con fundamento en lo establecido por el artículo 255, 256 y demás relativos y aplicables del Código de Procedimientos Civiles para el Distrito Federal, se admite la demanda en la vía ordinaria, con las copias simples exhibidas y por conducto del C. Notificador hágase el emplazamiento a la parte demandada para que en el término de NUEVE días conteste la demanda, apercibida de que en caso de no hacerlo se le tendrá por presuntivamente confesa de los hechos de la mi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Lo proveyó y firma el C. Juez de lo Civil, Lic. 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 ____________ a ____________ de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ALEJANDRA</dc:creator>
  <dc:description/>
  <dc:language>en-US</dc:language>
  <cp:lastModifiedBy>ALEJANDRA</cp:lastModifiedBy>
  <dcterms:modified xsi:type="dcterms:W3CDTF">2014-09-22T07:46:00Z</dcterms:modified>
  <cp:revision>1</cp:revision>
  <dc:subject/>
  <dc:title/>
</cp:coreProperties>
</file>