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 QUE ORDENA DEVOLUCIÓN DE DOCUMENT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éxico, Distrito Federal,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Agréguese a sus autos el escrito de cuenta de la parte ____________________, hágasele la devolución de los documentos que señala en su escrito de cuenta, previa copia certificada que quede en autos, se autoriza a los profesionistas que prestan sus servicios en la institución de asistencia jurídica social del gobierno, para que a su nombre y representación los reciban, debiendo identificarse a satisfacción de este y tomar razón de ello y de recibidos los documentos. Notifíquese. Así lo proveyó y firma el c. Juez de lo Civil, ante el Secretario de Acuerdos con  quien actúa. Lic. _________________________. Doy f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, _____________ a _____________ de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3:00Z</dcterms:created>
  <dc:creator>ALEJANDRA</dc:creator>
  <dc:description/>
  <dc:language>en-US</dc:language>
  <cp:lastModifiedBy>ALEJANDRA</cp:lastModifiedBy>
  <dcterms:modified xsi:type="dcterms:W3CDTF">2014-09-22T08:09:00Z</dcterms:modified>
  <cp:revision>1</cp:revision>
  <dc:subject/>
  <dc:title/>
</cp:coreProperties>
</file>