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 QUE ORDENA FORMARSE CUADERNO DE PRUEBAS Y SE SEÑALA FECHA PARA DESAHO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éxico, Distrito Federal,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A sus autos el escrito de cuenta de la parte __________,  visto su contenido se acordó: habiendo analizado el escrito que se provee y las actuaciones judiciales en las que se promueve, fórmese cuaderno de pruebas que le corresponde en este juicio a la parte actora bajo el número ______________, del expediente principal, así mismo y con fundamento en lo establecido por los artículos 291 y 291 del Código de Procedimientos Civiles para el Distrito Federal, con citación en la parte contraria, se tiene pro ofrecidas y admitidas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LAS DOCUMENTALES. Consistente en todos y cada uno de los documentos que anexo a su escrito inicial de deman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LA DOCUMENTAL PÚBLICA. Consistente en todo lo actuado dentro del presente expediente tendiente a demostrar la acción puesta en ejercic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LA TESTIMONIAL. Consistente en el interrogatorio que exhibe el cual previa se calificación que corresponde serán examinadas las personas que ofrece presentar, para tal efecto señalándose para su desahogo las ________________ horas del día _______________________, requiriendo al oferente se sirva presentar a dichos testigos quienes deberán traer consigo identificación personal respectiva a satisfacción del personal judicial actuante y con copia del interrogatorio, córrase traslado ala contraria para los fines que la ley conce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LA PRESUNCIONAL LEGAL Y HUMANA. Consistente en las deducciones que se realicen de los hechos conocidos para llegar a la verdad de los hechos que se pretenden probar, en todo lo que cuanto más de hecho y por derecho le favorezcan a los intereses de oferent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ifíques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í lo proveyó y firma el c. Juez de lo Civil, ante el Secretario de Acuerdos con  quien actú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c. _________________________. Doy f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2:00Z</dcterms:created>
  <dc:creator>ALEJANDRA</dc:creator>
  <dc:description/>
  <dc:language>en-US</dc:language>
  <cp:lastModifiedBy>ALEJANDRA</cp:lastModifiedBy>
  <dcterms:modified xsi:type="dcterms:W3CDTF">2014-09-22T07:56:00Z</dcterms:modified>
  <cp:revision>1</cp:revision>
  <dc:subject/>
  <dc:title/>
</cp:coreProperties>
</file>