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AUTO QUE TIENE POR CONTESTADA LA DEMANDA O QUE DECLARA LA REBEL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RAZÓN. En _______________, Estado de México, a diez de mayo del año dos mil once, con fundamento en lo dispuesto por el artículo 1.118 del Código de Procedimientos Civiles en vigor para el Estado de México, la Secretaría da cuenta al juez de conocimiento con un escrito presentado por ________________; registrado bajo el número de promoción _______, para los efectos legales conduc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CON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JUEZ</w:t>
        <w:tab/>
        <w:tab/>
        <w:t>SECR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UTO. En _______________, Estado de México, a ____ días del mes de ____ del año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Por presentada a la ocursante con el escrito de cuenta y documentos que acompaña, promoviendo por su propio derecho escrito de contestación de demanda haciéndolo en tiempo y forma tal y como se desprende de la certificación de término realizada por la secretaría de éste H. Juzgado, en consecuencia, se tiene por contestada la demanda instaurada en su contra, en el sentido en que lo hace y por opuestas las excepciones y defensas que hace valer las cuales se analizarán en la audiencia inicial y en la sentencia definitiva, así mismo se tiene por señalado el domicilio que menciona en su escrito de contestación para oír y recibir notific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sí mismo se tienen por ofrecidas las pruebas que menciona la parte demandada en su escrito de contestación, reservando su admisión en la audiencia inicial de ley, atento a lo dispuesto por el artículo 5.50 del mismo código de la materia. Por lo anterior se señalan las ____ HORAS DEL DÍA ____ DE ____ DEL PRESENTE AÑO ______, para que tenga verificativo la audiencia inicial, por lo que las partes quedan debidamente notificadas de que deberán comparecer personalmente acompañados de abogado patrono debidamente identificados, con apercibimiento de que para el caso de inasistencia sin justa causa se les impondrá una multa de cien días de salario mínimo vigente en esta zona geográf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Se tienen por autorizados a los profesionistas y personas que se mencionan para los efectos de oír y recibir notificaciones y recoger toda clase de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NOTIFÍQU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Lo proveyó y firma el C. juez Vigésimo de lo Familiar de _______________, Estado de México, Lic. ___________________, quien actúa en forma legal con Secretario de acuerdos Licenciado ___________________, quien autoriza y firma. Doy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0"/>
          <w:szCs w:val="20"/>
        </w:rPr>
      </w:pPr>
      <w:r>
        <w:rPr>
          <w:rFonts w:cs="Arial" w:ascii="Arial" w:hAnsi="Arial"/>
          <w:sz w:val="20"/>
          <w:szCs w:val="20"/>
        </w:rPr>
        <w:t>JUEZ</w:t>
        <w:tab/>
        <w:tab/>
        <w:t>SECR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_______________, Estado de México, a ____ de ____ de 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type w:val="nextPage"/>
      <w:pgSz w:w="11906"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33:00Z</dcterms:created>
  <dc:creator>Guadalupe</dc:creator>
  <dc:description/>
  <cp:keywords/>
  <dc:language>en-US</dc:language>
  <cp:lastModifiedBy>Guadalupe</cp:lastModifiedBy>
  <dcterms:modified xsi:type="dcterms:W3CDTF">2017-08-16T19:34:00Z</dcterms:modified>
  <cp:revision>1</cp:revision>
  <dc:subject/>
  <dc:title/>
</cp:coreProperties>
</file>