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ind w:left="708" w:hanging="708"/>
        <w:jc w:val="both"/>
        <w:rPr>
          <w:b/>
          <w:b/>
        </w:rPr>
      </w:pPr>
      <w:r>
        <w:rPr>
          <w:b/>
        </w:rPr>
        <w:t>ACTA DE AUDIENCIA DE LEY DIFERIDA POR FALTA DE NOTIFICACIÓN AL DEMANDAD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JUNTA ESPECIAL NÚMERO QUINCE</w:t>
      </w:r>
    </w:p>
    <w:p>
      <w:pPr>
        <w:pStyle w:val="Normal"/>
        <w:spacing w:before="0" w:after="0"/>
        <w:jc w:val="right"/>
        <w:rPr>
          <w:b/>
          <w:b/>
        </w:rPr>
      </w:pPr>
      <w:r>
        <w:rPr>
          <w:b/>
        </w:rPr>
        <w:t>_____________</w:t>
      </w:r>
    </w:p>
    <w:p>
      <w:pPr>
        <w:pStyle w:val="Normal"/>
        <w:spacing w:before="0" w:after="0"/>
        <w:jc w:val="right"/>
        <w:rPr>
          <w:b/>
          <w:b/>
        </w:rPr>
      </w:pPr>
      <w:r>
        <w:rPr>
          <w:b/>
        </w:rPr>
        <w:t>VS</w:t>
      </w:r>
    </w:p>
    <w:p>
      <w:pPr>
        <w:pStyle w:val="Normal"/>
        <w:spacing w:before="0" w:after="0"/>
        <w:jc w:val="right"/>
        <w:rPr>
          <w:b/>
          <w:b/>
        </w:rPr>
      </w:pPr>
      <w:r>
        <w:rPr>
          <w:b/>
        </w:rPr>
        <w:t>___________________</w:t>
      </w:r>
    </w:p>
    <w:p>
      <w:pPr>
        <w:pStyle w:val="Normal"/>
        <w:spacing w:before="0" w:after="0"/>
        <w:jc w:val="right"/>
        <w:rPr>
          <w:b/>
          <w:b/>
        </w:rPr>
      </w:pPr>
      <w:r>
        <w:rPr>
          <w:b/>
        </w:rPr>
        <w:t>EXPEDEIENTE:___________</w:t>
      </w:r>
    </w:p>
    <w:p>
      <w:pPr>
        <w:pStyle w:val="Normal"/>
        <w:spacing w:before="0" w:after="0"/>
        <w:jc w:val="both"/>
        <w:rPr>
          <w:b/>
          <w:b/>
        </w:rPr>
      </w:pPr>
      <w:r>
        <w:rPr>
          <w:b/>
        </w:rPr>
      </w:r>
    </w:p>
    <w:p>
      <w:pPr>
        <w:pStyle w:val="Normal"/>
        <w:jc w:val="both"/>
        <w:rPr/>
      </w:pPr>
      <w:r>
        <w:rPr/>
        <w:t>En la ciudad de México , Distrito  Federal siendo las once horas con treinta minutos del día catorce de diciembre del año dos mil doce, día y hora para la celebración de una audiencia DE CONCILIACIÓN, DEMANDA Y EXPECIONES, estando debidamente integrada la junta y llamadas que fueron las partes por tres veces consecutivos y en voz alta comparecen: por la parte actora su apoderado legal el Lic en derecho:________________ quien acredita su personalidad en términos de la carta poder  que corre agregada en los presentes autos y quien en este acto se identifica con cedula profesional número______ expedida por la dirección general de profesiones, misma que exhibe y solicita su devolución por serle útil para otros fines:_________________________________</w:t>
      </w:r>
    </w:p>
    <w:p>
      <w:pPr>
        <w:pStyle w:val="Normal"/>
        <w:jc w:val="both"/>
        <w:rPr/>
      </w:pPr>
      <w:r>
        <w:rPr>
          <w:rFonts w:cs="Calibri"/>
        </w:rPr>
        <w:t xml:space="preserve"> </w:t>
      </w:r>
      <w:r>
        <w:rPr/>
        <w:t xml:space="preserve">ABIERTA LA AUDIENCIA, LA C AUXILIAR JURIDICO EXHORTA A LAS PARTES PARA QUE SE CONDUZCAN CON LA VERDAD EN LAS DILIGENCIAS EN QUE VAN A AINTERVENIR , CONFORME AL ARTICULO 7222 DE LA LEY FEDERAL DEL TRABAJO, ASÍ ENBTERMINOS DEL ARTICULO 311 DEL CÓDIGO PENAL VIGENTE EN EL DISTRITO FEDERAL QUE ESTABLECE: “ QUIEN AL DECLARAR ANTE AUTORIDAD EN EJERCICIO DE SUS FUNCIONES O CON MOTIVO DE ELLAS, FALATARE A A LA VERDAD EN RELACIÓN CON LOS HECHOS QUE MOTIVAN LA INTERVENCION DE ESTA, SERA SANCIONADO CON PENA DE DOS A SEIS AÑOS DE PRISION Y DE CIEN A TRESCIENTOS DÍAS DE MULTA----- </w:t>
      </w:r>
    </w:p>
    <w:p>
      <w:pPr>
        <w:pStyle w:val="Normal"/>
        <w:jc w:val="both"/>
        <w:rPr/>
      </w:pPr>
      <w:r>
        <w:rPr/>
        <w:t>EN USO DE LA PALABRA LA PARTE ACTORA DIJO: Atendiendo a la razón actuarial de fecha __________ vengo a solicitar se turnen nuevamente los autos al C. notificados para que emplace a los demandados asimismo solicito  que se me fije nuevo día y hora para que tenga verificativo la audiencia de ley.----------------------------------------------------------------------------------------------------------</w:t>
      </w:r>
    </w:p>
    <w:p>
      <w:pPr>
        <w:pStyle w:val="Normal"/>
        <w:jc w:val="both"/>
        <w:rPr/>
      </w:pPr>
      <w:r>
        <w:rPr/>
        <w:t>--LA JUNTA ACUERDA:- Se tienen  por hechas las manifestaciones de la parte actora para los efectos legales a que hay lugar , en consecuencias se señalan las _______ para que tenga lugar la audiencia de CONCILIACION, DEMANDA Y EXEPCIONES, a las que deberán comparecer las partes apercibidas en los términos de los artículos 871 al 885 de la Ley federal del Trabajo. SE COMICIONAN AL C. ACTUARIO ,para que se constituyan en el domicilio señalado en los autos y proceda a notificar y emplazar a los demandados debiéndoles correr traslado con copias simples del escrito inicial de demanda, de auto de radicación y del presente proveído, De este acuerdo quedan debidamente notificados los comparecientes firmando al margen para constancia y al calce lo hacen  LA C. AUXILIAR ____________en unión de los CC LIC___________ Y EL C.______________ representantes del capital y del trabajo que integran la junta especial número_ de la local de conciliación y arbitraje del Distrito Federal, ante la presencia de la secretaria de acuerdos LIC.________________________-.</w:t>
      </w:r>
    </w:p>
    <w:p>
      <w:pPr>
        <w:pStyle w:val="Normal"/>
        <w:jc w:val="both"/>
        <w:rPr/>
      </w:pPr>
      <w:r>
        <w:rPr/>
      </w:r>
    </w:p>
    <w:p>
      <w:pPr>
        <w:pStyle w:val="Normal"/>
        <w:jc w:val="both"/>
        <w:rPr/>
      </w:pPr>
      <w:r>
        <w:rPr/>
      </w:r>
    </w:p>
    <w:p>
      <w:pPr>
        <w:pStyle w:val="Normal"/>
        <w:jc w:val="both"/>
        <w:rPr/>
      </w:pPr>
      <w:r>
        <w:rPr/>
        <w:t>ACTUARIO.</w:t>
      </w:r>
    </w:p>
    <w:p>
      <w:pPr>
        <w:pStyle w:val="Normal"/>
        <w:jc w:val="both"/>
        <w:rPr>
          <w:b/>
          <w:b/>
        </w:rPr>
      </w:pPr>
      <w:r>
        <w:rPr>
          <w:b/>
        </w:rPr>
      </w:r>
    </w:p>
    <w:p>
      <w:pPr>
        <w:pStyle w:val="Normal"/>
        <w:jc w:val="right"/>
        <w:rPr>
          <w:b/>
          <w:b/>
        </w:rPr>
      </w:pPr>
      <w:r>
        <w:rPr>
          <w:b/>
        </w:rPr>
      </w:r>
    </w:p>
    <w:p>
      <w:pPr>
        <w:pStyle w:val="Normal"/>
        <w:rPr>
          <w:b/>
          <w:b/>
        </w:rPr>
      </w:pPr>
      <w:r>
        <w:rPr>
          <w:b/>
        </w:rPr>
      </w:r>
    </w:p>
    <w:p>
      <w:pPr>
        <w:pStyle w:val="Normal"/>
        <w:spacing w:before="0" w:after="200"/>
        <w:jc w:val="right"/>
        <w:rPr>
          <w:b/>
          <w:b/>
        </w:rPr>
      </w:pPr>
      <w:r>
        <w:rPr>
          <w:b/>
        </w:rPr>
      </w:r>
    </w:p>
    <w:sectPr>
      <w:type w:val="nextPage"/>
      <w:pgSz w:w="12240" w:h="20160"/>
      <w:pgMar w:left="1701" w:right="1701" w:gutter="0" w:header="0" w:top="1417" w:footer="0" w:bottom="141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5:00Z</dcterms:created>
  <dc:creator>ALEJANDRA</dc:creator>
  <dc:description/>
  <cp:keywords/>
  <dc:language>en-US</dc:language>
  <cp:lastModifiedBy>Usuario</cp:lastModifiedBy>
  <dcterms:modified xsi:type="dcterms:W3CDTF">2016-01-25T20:41:00Z</dcterms:modified>
  <cp:revision>5</cp:revision>
  <dc:subject/>
  <dc:title/>
</cp:coreProperties>
</file>