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  <w:t>Licenciado ______________________, Notario Público núm. ______ de esta ciudad, hago constar por medio de la presente acta, que el día 9 de noviembre de 2000, comparecieron ante las oficinas de esta Notaría Pública, los señores Pedro y Alfonso Ramírez Luján, en su calidad de herederos universales del finado Juan Ramírez Santana, acaecido en esta ciudad el pasado día 3 de noviembre del presente año, así como el señor ______________________, designado albacea universal por voluntad del autor de la herencia, para manifestar su conformidad de que continúe el trámite relativo a la sucesión del señor Juan Ramírez Santana, de manera extrajudicial ante estas oficinas, apegándose a derecho, conforme al numeral 872 del Código de Procedimientos Civiles del Estado de Jalisco, exhibiendo para ello, copias certificadas del expediente número _________, llevado hasta la fecha ante el H. Juzgado ________ de lo familiar de esta ciudad, copias certificadas del testamento y demás documentos, así como copia certificada del Auto emitido por el C. Juez __________ de lo Familiar, Lic. ______________________, y pasado por la fe y autorización del C. Primer Secretario del mismo Juzgado, Lic. ______________________, en el cual se autoriza la tramitación ante esta Notaría Pública. ___________ Doy Fe Notarial __________ RÚBRICA Y SELL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50:00Z</dcterms:created>
  <dc:creator>Leopoldo</dc:creator>
  <dc:description/>
  <cp:keywords/>
  <dc:language>en-US</dc:language>
  <cp:lastModifiedBy>Leopoldo</cp:lastModifiedBy>
  <dcterms:modified xsi:type="dcterms:W3CDTF">2008-06-12T01:51:00Z</dcterms:modified>
  <cp:revision>2</cp:revision>
  <dc:subject/>
  <dc:title>Licenciado ______________________, Notario Público núm</dc:title>
</cp:coreProperties>
</file>