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DE CONVENIO LABORAL EN JUNTA DE CONCILIACIÓN Y ARBITRAJE</w:t>
      </w:r>
    </w:p>
    <w:p>
      <w:pPr>
        <w:pStyle w:val="Normal"/>
        <w:jc w:val="center"/>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53440</wp:posOffset>
            </wp:positionH>
            <wp:positionV relativeFrom="paragraph">
              <wp:posOffset>303530</wp:posOffset>
            </wp:positionV>
            <wp:extent cx="2514600" cy="2571750"/>
            <wp:effectExtent l="0" t="0" r="0" b="0"/>
            <wp:wrapSquare wrapText="bothSides"/>
            <wp:docPr id="1" name="1_03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03_04" descr=""/>
                    <pic:cNvPicPr>
                      <a:picLocks noChangeAspect="1" noChangeArrowheads="1"/>
                    </pic:cNvPicPr>
                  </pic:nvPicPr>
                  <pic:blipFill>
                    <a:blip r:embed="rId2"/>
                    <a:srcRect l="-14" t="-14" r="-14" b="-14"/>
                    <a:stretch>
                      <a:fillRect/>
                    </a:stretch>
                  </pic:blipFill>
                  <pic:spPr bwMode="auto">
                    <a:xfrm>
                      <a:off x="0" y="0"/>
                      <a:ext cx="2514600" cy="25717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r>
    </w:p>
    <w:p>
      <w:pPr>
        <w:pStyle w:val="Normal"/>
        <w:jc w:val="both"/>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PEDIENTE NÚMERO: J.8/77/2013</w:t>
      </w:r>
    </w:p>
    <w:p>
      <w:pPr>
        <w:pStyle w:val="Normal"/>
        <w:rPr>
          <w:b/>
          <w:b/>
        </w:rPr>
      </w:pPr>
      <w:r>
        <w:rPr>
          <w:b/>
        </w:rPr>
        <w:t>EDGAR PEREZ LUGO</w:t>
      </w:r>
    </w:p>
    <w:p>
      <w:pPr>
        <w:pStyle w:val="Normal"/>
        <w:rPr>
          <w:b/>
          <w:b/>
        </w:rPr>
      </w:pPr>
      <w:r>
        <w:rPr>
          <w:b/>
        </w:rPr>
        <w:t xml:space="preserve">VS </w:t>
      </w:r>
    </w:p>
    <w:p>
      <w:pPr>
        <w:pStyle w:val="Normal"/>
        <w:rPr>
          <w:b/>
          <w:b/>
        </w:rPr>
      </w:pPr>
      <w:r>
        <w:rPr>
          <w:b/>
        </w:rPr>
        <w:t>EMPRESAS PATITO S.A DE C.V</w:t>
      </w:r>
    </w:p>
    <w:p>
      <w:pPr>
        <w:pStyle w:val="Normal"/>
        <w:jc w:val="both"/>
        <w:rPr/>
      </w:pPr>
      <w:r>
        <w:rPr/>
        <w:t xml:space="preserve">Cuautitlán Izcalli, Estado de México, siendo las </w:t>
      </w:r>
      <w:r>
        <w:rPr>
          <w:b/>
        </w:rPr>
        <w:t>DIEZ HORAS DEL DÍA DOS DE OCTUBRE DEL AÑO DOS MIL TRECE</w:t>
      </w:r>
      <w:r>
        <w:rPr/>
        <w:t xml:space="preserve"> , día y hora señalados por acuerdo que antecede para la celebración, de una audiencia de </w:t>
      </w:r>
      <w:r>
        <w:rPr>
          <w:b/>
        </w:rPr>
        <w:t>CONCILIACIÓN,DEMANDA Y EXPECIONES.</w:t>
      </w:r>
      <w:r>
        <w:rPr/>
        <w:t xml:space="preserve"> ESTANDO DEBIDAMENTE INGRADA LA </w:t>
      </w:r>
      <w:r>
        <w:rPr>
          <w:u w:val="single"/>
        </w:rPr>
        <w:t xml:space="preserve">JUNTYA ESPECIAL NUMERO OCHO </w:t>
      </w:r>
      <w:r>
        <w:rPr/>
        <w:t>de la local de conciliación y arbitraje  del valle Cuautitlán- Texcoco, de conformidad en lo dispuesto por el artículo 620 de la Ley federal del Trabajo-----------------</w:t>
      </w:r>
    </w:p>
    <w:p>
      <w:pPr>
        <w:pStyle w:val="Normal"/>
        <w:jc w:val="both"/>
        <w:rPr/>
      </w:pPr>
      <w:r>
        <w:rPr>
          <w:b/>
          <w:u w:val="single"/>
        </w:rPr>
        <w:t>COMPARECEN:</w:t>
      </w:r>
      <w:r>
        <w:rPr/>
        <w:t xml:space="preserve"> Por la parte actora el actor personalmente EDGAR PEREZ LUGO</w:t>
      </w:r>
      <w:r>
        <w:rPr>
          <w:b/>
        </w:rPr>
        <w:t xml:space="preserve"> </w:t>
      </w:r>
      <w:r>
        <w:rPr/>
        <w:t xml:space="preserve">quien se identifica con credencial para votar expedida por el instituto federal electoral con número de folio 6672837 de la cual exhibe en original y copia simple solicitando l devolución de la primera por requerirla para otros usos, asistido de su apoderado LIC. FRANCISCO HERNANDEZ, quien acredita personalidad en términos de carta poder que corre agregada en autos.- Por la parte demandada  </w:t>
      </w:r>
      <w:r>
        <w:rPr>
          <w:b/>
        </w:rPr>
        <w:t>EMPRESAS PATITO S.A DE C.V</w:t>
      </w:r>
      <w:r>
        <w:rPr/>
        <w:t xml:space="preserve">. Comparece su apoderada legal </w:t>
      </w:r>
      <w:r>
        <w:rPr>
          <w:b/>
        </w:rPr>
        <w:t>LIC. JUANITA RONDA</w:t>
      </w:r>
      <w:r>
        <w:rPr/>
        <w:t>, quien acredita su personalidad en términos la escritura número 39608, pasada, ante la fe del notario público número 221 del Distrito Federal Lic.___________________, de la cual exhibe en original y copia simple para que previo cotejo y certificación me sea devuelto el original y la segunda sea agregada  los autos, quien se identifica con cedula profesional número 234566, expedida por la dirección general de profesiones del cual exhibe en original y copia simple para que previo cotejo y certificación me sea devuelta la original por serme útil para otros fines.-------------------------------------</w:t>
      </w:r>
      <w:r>
        <w:rPr>
          <w:u w:val="single"/>
        </w:rPr>
        <w:t>ABIERTA LA AUDIENCIA POR EL C.AUXILIAR.-</w:t>
      </w:r>
      <w:r>
        <w:rPr/>
        <w:t xml:space="preserve"> La secretaria de esta junta da cuenta de que  comparece la demandada </w:t>
      </w:r>
      <w:r>
        <w:rPr>
          <w:b/>
        </w:rPr>
        <w:t>EMPRESAS PATITO S.A DE C.V</w:t>
      </w:r>
      <w:r>
        <w:rPr/>
        <w:t xml:space="preserve"> , quien se encuentra debidamente emplazada a juicio como consta con la razón actuarial  de fecha 5 y 8 de julio del 2013  y toda vez que se encuentran reunidos los requisitos previstos por los artículos 876 en su fracción II  de la ley federal del trabajo, se exhorta a las partes a efecto de que procuren un arreglo conciliatorio.- </w:t>
      </w:r>
      <w:r>
        <w:rPr>
          <w:b/>
        </w:rPr>
        <w:t>NOTIFÍQUESE.- CONTINÚESE CON LA AUDIENCIA.----------------------- DOY FE.------------------------------</w:t>
      </w:r>
    </w:p>
    <w:p>
      <w:pPr>
        <w:pStyle w:val="Normal"/>
        <w:jc w:val="both"/>
        <w:rPr/>
      </w:pPr>
      <w:r>
        <w:rPr>
          <w:b/>
          <w:u w:val="single"/>
        </w:rPr>
        <w:t xml:space="preserve">EN USO DE LA PALABRA LOS COMPARECEINTES DIJERON: </w:t>
      </w:r>
      <w:r>
        <w:rPr/>
        <w:t>Toda vez que han llegado a un arreglo conciliatorio denuncian convenio al tenor de las siguientes………</w:t>
      </w:r>
      <w:r>
        <w:rPr>
          <w:b/>
        </w:rPr>
        <w:t>CLÁUSULAS------------------------------</w:t>
      </w:r>
    </w:p>
    <w:p>
      <w:pPr>
        <w:pStyle w:val="Normal"/>
        <w:jc w:val="both"/>
        <w:rPr/>
      </w:pPr>
      <w:r>
        <w:rPr>
          <w:b/>
        </w:rPr>
        <w:t>PRIMERA: E</w:t>
      </w:r>
      <w:r>
        <w:rPr/>
        <w:t>l actor personalmente EDGAR PEREZ LUGO</w:t>
      </w:r>
      <w:r>
        <w:rPr>
          <w:b/>
        </w:rPr>
        <w:t xml:space="preserve">, </w:t>
      </w:r>
      <w:r>
        <w:rPr/>
        <w:t xml:space="preserve">en este acto manifiesta que por convenir así a sus intereses personales se desiste lisa y llanamente a su entero perjuicio de todas y cada una de las acciones y prestaciones contenidas en la demanda presentada ante esta H.junta  en fecha </w:t>
      </w:r>
      <w:r>
        <w:rPr>
          <w:b/>
        </w:rPr>
        <w:t xml:space="preserve"> 22 de junio de 2013</w:t>
      </w:r>
      <w:r>
        <w:rPr/>
        <w:t xml:space="preserve"> en contra de </w:t>
      </w:r>
      <w:r>
        <w:rPr>
          <w:b/>
        </w:rPr>
        <w:t xml:space="preserve"> Empresas patito S.A de C.V</w:t>
      </w:r>
      <w:r>
        <w:rPr/>
        <w:t xml:space="preserve"> y notificada en su domicilio ubicado en_____________________________, dando por terminada la relación de trabajo que los unía a últimas fechas con </w:t>
      </w:r>
      <w:r>
        <w:rPr>
          <w:b/>
        </w:rPr>
        <w:t xml:space="preserve">Empresas patito S.A de C.V </w:t>
      </w:r>
      <w:r>
        <w:rPr/>
        <w:t xml:space="preserve"> a quien reconocen como su único patrón dan por terminada de manera voluntaria la relación laboral que los unía con dicha persona, en términos de los dispuesto por la fracción I del artículo 53 de la ley federal del trabajo, no reservándose derecho no acción alguna en contra de los demandados en este juicio ni en contra de quien sus intereses legales represente, manifestando así mismo que durante el tiempo que duro la relación de trabajo se le cubrió en tiempo y en forma las prestaciones legales y contractuales a que tuvo derecho como aguinaldo, vacaciones, prima vacacional, prima de antigüedad, aportaciones de seguridad social, salarios devengados, reparto de utilidades, fondo de ahorro, así como cualquier posible adeudo derivado de la relación de trabajo manifestando de igual forma que durante el tiempo que presto la relación de trabajo  no sufrió accidente ni enfermedad profesional alguna y que siempre se encontraba debidamente inscrito en el IMSS, y u nunca laboro horas extras ya que siempre se desempeñó dentro de una jornada ordinaria legal, otorgándole los actores en este acto el finiquito más amplio que en derecho proceda no reservándose ni en lo presente ni en lo futuro acción o derecho que ejercitar en contra de los demandados en ninguna de la áreas del derecho ya sea en materia civil, penal, laboral entre otras.</w:t>
      </w:r>
    </w:p>
    <w:p>
      <w:pPr>
        <w:pStyle w:val="Normal"/>
        <w:jc w:val="both"/>
        <w:rPr/>
      </w:pPr>
      <w:r>
        <w:rPr/>
      </w:r>
    </w:p>
    <w:p>
      <w:pPr>
        <w:pStyle w:val="Normal"/>
        <w:jc w:val="both"/>
        <w:rPr/>
      </w:pPr>
      <w:r>
        <w:rPr>
          <w:b/>
        </w:rPr>
        <w:t>SEGUNDO.-</w:t>
      </w:r>
      <w:r>
        <w:rPr/>
        <w:t xml:space="preserve"> El demandado  EMPRESAS PATITO S.A de C.V por conducto de su apoderado manifiesta que siendo instrucciones puntuales de mis representadas con facultades que me fueron conferidas señalan estar de acuerdo con lo expresado por los actores y de manera esencial en dar por terminada la relación de trabajo en términos de lo dispuesto por el artículo 43 de la ley federal del trabajo FRACCIÓN I. Y se compromete a pagar  al actor la cantidad de______________________ (00/100) para el día 27 de noviembre del dos mil trece en el local de esta junta, que comprende el pago de salarios  ordinarios devengados, vacaciones, prima vacacional, utilidades gratificación, aguinaldo, así como por cualquier adeudo privado  derivado de incumplimiento al pago por parte de la demanda el día y hora indicado se estipula por concepto de prima convencional $333. Diarios por cada día que incurra en mora, hasta que se de el total cumplimiento al convenio que nos ocupa. Única y exclusivamente ´por cuestiones imputables a mi mandante, la demandada tampoco se reserva ninguna acción o derecho que ejercitar en contra de la actora  en ninguna de las áreas de derecho.</w:t>
      </w:r>
    </w:p>
    <w:p>
      <w:pPr>
        <w:pStyle w:val="Normal"/>
        <w:jc w:val="both"/>
        <w:rPr/>
      </w:pPr>
      <w:r>
        <w:rPr>
          <w:b/>
        </w:rPr>
        <w:t xml:space="preserve">TERCERA.- </w:t>
      </w:r>
      <w:r>
        <w:rPr/>
        <w:t xml:space="preserve"> Ambas partes ratifican en todas y cada una de sus partes el presente convenio, por no contener clausula contraria  a la moral, al derecho, a las buenas costumbres y por no constituir una renuncia de derechos, y por estar de conformidad, con lo que dispone el artículo 2,3,17,18,33,53 fracción I, 987, y demás relativos y aplicables de la ley federal del trabajo obligándose a estar y pasar por él en todo el tiempo y lugar como si se tratara de un laudo debidamente ejecutoriado pasado ante autoridad y cosa juzgada y solicitan de esta H. junta la aprobación del presente convenio por no contener el mismo cláusula alguna contraria  a la moral, al derecho  y/o a las buena costumbres por lo que una vez que sea cumplimentado, el mismo se archive. </w:t>
      </w:r>
      <w:r>
        <w:rPr>
          <w:b/>
          <w:i/>
          <w:u w:val="single"/>
        </w:rPr>
        <w:t>COMPROMETIENDOSE LAS PARTESA ESTAR Y PASAR EN TODO MOMENTO COMO COSA JUZGADA Y NO SE RESERVAN NINGUNA ACCION, LABORAL, PENAL, CIVIL, MERCANTIL U OTRAS MATERIAS QUE SE PUDIERA EJERCITAR POR AMBAS PARTES CON POSTERIORIDAD A LA CELEBRACIÓN Y CUMPLIMIENTO DEL PRESENTE CONVENIO………</w:t>
      </w:r>
    </w:p>
    <w:p>
      <w:pPr>
        <w:pStyle w:val="Normal"/>
        <w:jc w:val="both"/>
        <w:rPr>
          <w:b/>
          <w:b/>
        </w:rPr>
      </w:pPr>
      <w:r>
        <w:rPr>
          <w:b/>
          <w:u w:val="single"/>
        </w:rPr>
        <w:t>LA JUNTA ACUERDA:</w:t>
      </w:r>
      <w:r>
        <w:rPr/>
        <w:t xml:space="preserve">  Se tiene por identificado a la parte actora compareciente EDGAR PEREZ LUGO, en términos de la documental que exhibe en el cuerpo de la presente actuación del cual se devuelve su original previa copia simple obre en autos.- Con fundamento en el artículo 692 de la ley federal del trabajo se reconoce la personalidad del licenciado__________-, en términos de lo vertido en el cuerpo de la presente actuación como apoderado legal de la parte actora.-Con el mismo fundamento se reconoce la personalidad del________________- en términos de la carta poder que exhibe en el cuerpo de la presente actuación como apoderado legal de la parte demandada____________-. Se tienen a los comparecientes denunciando y ratificando el presente convenio el cual se aprueba por no contener cláusula contraria al derecho a la moral y a las buenas costumbres, obligándose a las partes a estar y pasar por el en todo tiempo y lugar como si se tratase de un laudo debidamente ejecutoriado y elevado a la categoría de cosa juzgada.- Se da por terminada la relación de trabajo que unía las partes lo anterior en términos delo dispuesto por el artículo 53 fracción I de la ley federal del trabajo.-Por señalada la fecha de cumplimentación así como la pena convencional correspondiente .- Por lo que una vez que la parte demandada de cumplimiento en su totalidad del presente convenio se acordara lo que en derecho proceda.-</w:t>
      </w:r>
      <w:r>
        <w:rPr>
          <w:b/>
        </w:rPr>
        <w:t xml:space="preserve">EN LA RATIFICACIÓN DEBERÁ HACERSE EN EFECTIVO  CHEQUE CERTIFICADO O DE CAJA, DE CONFORMIDAD CON LOS CRITERIOS APROBADOS POR ESTA JUNTA.- NOTIFIQUESE.- </w:t>
      </w:r>
      <w:r>
        <w:rPr/>
        <w:t xml:space="preserve">Impuestos los comparecientes del acuerdo que antecede dicen que lo oyen, y se notifican del mismo firmado al margen para debida constancia lega, y haciéndolo al calce los CC. INTEGHRANTES de la </w:t>
      </w:r>
      <w:r>
        <w:rPr>
          <w:b/>
        </w:rPr>
        <w:t xml:space="preserve">JUNTA ESPECIAL NÚMERO OCHO </w:t>
      </w:r>
      <w:r>
        <w:rPr/>
        <w:t xml:space="preserve"> de la local de conciliación y arbitraje del valle Cuautitlán Texcoco-------------------------------------------------</w:t>
      </w:r>
      <w:r>
        <w:rPr>
          <w:b/>
        </w:rPr>
        <w:t>DOY FE----------------------------------------------------------------------</w:t>
      </w:r>
    </w:p>
    <w:p>
      <w:pPr>
        <w:pStyle w:val="Normal"/>
        <w:spacing w:before="0" w:after="200"/>
        <w:jc w:val="both"/>
        <w:rPr>
          <w:b/>
          <w:b/>
        </w:rPr>
      </w:pPr>
      <w:r>
        <w:rPr>
          <w:b/>
        </w:rPr>
      </w:r>
    </w:p>
    <w:sectPr>
      <w:type w:val="nextPage"/>
      <w:pgSz w:w="12240" w:h="20160"/>
      <w:pgMar w:left="1701" w:right="1701" w:gutter="0" w:header="0" w:top="1417" w:footer="0" w:bottom="1417"/>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24:00Z</dcterms:created>
  <dc:creator>ALEJANDRA</dc:creator>
  <dc:description/>
  <cp:keywords/>
  <dc:language>en-US</dc:language>
  <cp:lastModifiedBy>ALEJANDRA</cp:lastModifiedBy>
  <dcterms:modified xsi:type="dcterms:W3CDTF">2014-01-30T15:24:00Z</dcterms:modified>
  <cp:revision>6</cp:revision>
  <dc:subject/>
  <dc:title/>
</cp:coreProperties>
</file>