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MX"/>
        </w:rPr>
        <w:t>México, Distrito Federal a 30 de noviembre de ___ (dos mil) ______________ Se abre correspondencia dirigida al difunto el Sr. _________________________, en presencia del interventor el Sr. _________________________, y del Secretario el Sr. Lic. Guillermo Ramos Saucedo. Entregándole al interventor toda la correspondencia relacionada con el caudal, la cual corresponde a diez documentos, la demás correspondencia consta de tres documentos, los cuales se quedarán en este juzgado, para darle en su oportunidad el destino correspondiente; lo anterior en conformidad con lo dispuesto por el artículo 839 de la Ley Adjetiva Civil para el Distrito Federal. Concluida la audiencia, firman los que en ella intervinieron. Así lo acordó el C. Juez, ante el Secretario que autoriza y da fe. (Rúbricas.)</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6:00Z</dcterms:created>
  <dc:creator>Leopoldo</dc:creator>
  <dc:description/>
  <cp:keywords/>
  <dc:language>en-US</dc:language>
  <cp:lastModifiedBy>Leopoldo</cp:lastModifiedBy>
  <dcterms:modified xsi:type="dcterms:W3CDTF">2008-06-12T02:16:00Z</dcterms:modified>
  <cp:revision>1</cp:revision>
  <dc:subject/>
  <dc:title>México, Distrito Federal a 30 de noviembre de ___ (dos mil) ______________ Se abre correspondencia dirigida al difunto el Sr</dc:title>
</cp:coreProperties>
</file>