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s-MX"/>
        </w:rPr>
        <w:t>Guadalajara, Jalisco a treinta de noviembre de ___ (dos mil). Se extrae del secreto del Juzgado los sobres enviados por la Administración de Correos, y que contienen la correspondencia dirigida al difunto el señor _________________________, y en presencia del interventor el señor _________________________ y del Secretario de este Juzgado, se procede a abrirla. Entregándole al interventor toda la correspondencia relacionada con el caudal, la cual corresponde a diez documentos, la demás correspondencia consta de tres documentos, los cuales se quedarán en este juzgado, para darle en su oportunidad el destino correspondiente; lo anterior en conformidad con lo dispuesto por el artículo 839 de la Ley Adjetiva Civil para el Distrito Federal. Con lo que concluye esta audiencia, firmando al calce los que en ella participaron. Así lo resolvió el C. Juez ________ de lo Familiar, _______ ante el Secretario que firma y da fe. (Rúbricas.)</w:t>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07:00Z</dcterms:created>
  <dc:creator>Leopoldo</dc:creator>
  <dc:description/>
  <cp:keywords/>
  <dc:language>en-US</dc:language>
  <cp:lastModifiedBy>Leopoldo</cp:lastModifiedBy>
  <dcterms:modified xsi:type="dcterms:W3CDTF">2008-06-12T02:07:00Z</dcterms:modified>
  <cp:revision>1</cp:revision>
  <dc:subject/>
  <dc:title>Guadalajara, Jalisco a treinta de noviembre de ___ (dos mil)</dc:title>
</cp:coreProperties>
</file>