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elación contra auto por el cual se acepta la información testimon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JUEZ DE LO FAMILI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 R E S E N T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, esposa e hijos respectivamente, del finado, promoviendo en los autos del juicio al rubro señalado, ante usted con el debido respecto comparezco y expong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Que por medio del presente escrito, vengo a interponer el recurso de apelación en contra del auto que aceptó la información testimonial ofrecida por los señores ___________________, señalando como constancias para integrar el testimonio de apelación las siguientes: 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lo anteriormente expuesto y fundado,  A USTED CIUDADANO JUEZ, atentamente pido se sir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NICO.  Proveer de conformidad a lo solicitado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STO LO NECES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, ____________ a ____________ de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11:00Z</dcterms:created>
  <dc:creator>ALEJANDRA</dc:creator>
  <dc:description/>
  <dc:language>en-US</dc:language>
  <cp:lastModifiedBy>ALEJANDRA</cp:lastModifiedBy>
  <dcterms:modified xsi:type="dcterms:W3CDTF">2014-09-07T01:04:00Z</dcterms:modified>
  <cp:revision>1</cp:revision>
  <dc:subject/>
  <dc:title/>
</cp:coreProperties>
</file>