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elación contra auto por el que se tienen  por presentados los herederos hermanos del de cuyu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JUEZ DE LO FAMILI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, esposa e hijos del autor de la sucesión, promoviendo en los autos del juicio señalado al rubro, ante usted con el debido respeto  comparecemos y expone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enimos a interponer el recurso de apelación en contra del auto de fecha ______________________, por el cual se tuvo por presentados a los Srs. _______________________________, a deducir derechos en la presente sucesión, señalando como constancias para integrar el testimonio de apelación las actas de nacimiento de los Srs. ________________________________, las actas de nacimiento de los suscritos, el auto apelado y el escrito por el que se interpuso el recurso de apel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o anteriormente expuesto y fundado,  A USTED CIUDADANO JUEZ, atentamente pido se sir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ÚNICO. Proveer de conformidad a lo solicit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O LO NECES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, ____________ a _____________ de 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07:00Z</dcterms:modified>
  <cp:revision>1</cp:revision>
  <dc:subject/>
  <dc:title/>
</cp:coreProperties>
</file>