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elación contra auto que acepta la partició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JUEZ DE LO FAMILIA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 R E S E N T 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, heredero, promoviendo en los autos del juicio citado al rubro, ante usted con el debido respeto comparezco y expong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fundamento en lo establecido por el artículo __________ del Código de Procedimientos Civiles para el Distrito Federal, vengo a interponer el recurso de apelación contra la sentencia de fecha ______________, que aprobó la partición de la herencia, y para el caso de que el recurso de admita en el efecto devolutivo, señalo como constancias para integrar el testimonio de apelación todo lo actua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 lo anteriormente expuesto y fundado, A USTED CIUDADANO JUEZ, atentamente pido se sirv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ÚNICO. Proveer de conformidad a lo solicita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ESTO LO NECESA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, ___________ a ___________ de 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2:11:00Z</dcterms:created>
  <dc:creator>ALEJANDRA</dc:creator>
  <dc:description/>
  <dc:language>en-US</dc:language>
  <cp:lastModifiedBy>ALEJANDRA</cp:lastModifiedBy>
  <dcterms:modified xsi:type="dcterms:W3CDTF">2014-09-07T01:06:00Z</dcterms:modified>
  <cp:revision>1</cp:revision>
  <dc:subject/>
  <dc:title/>
</cp:coreProperties>
</file>