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pelación contra auto que negó la posesión y administración de los bienes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 JUEZ DE LO FAMILIAR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 R E S E N T 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______________________, promoviendo en los autos del juicio al rubro señalado, ante usted con el debido respecto comparezco y expongo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Que por medio del presente escrito, vengo a interponer el recurso de apelación en contra del auto de fecha ____________________, por medio del cual me negó la posesión y administración de los bienes de la sucesión, debiendo admitirse el recurso interpuesto en ambos efecto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r lo anteriormente expuesto y fundado,  A USTED CIUDADANO JUEZ, atentamente pido se sirv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NICO.  Admitir el recurso de apelación interpuesto.</w:t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TESTO LO NECESARI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, ____________ a ____________ de 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22:11:00Z</dcterms:created>
  <dc:creator>ALEJANDRA</dc:creator>
  <dc:description/>
  <dc:language>en-US</dc:language>
  <cp:lastModifiedBy>ALEJANDRA</cp:lastModifiedBy>
  <dcterms:modified xsi:type="dcterms:W3CDTF">2014-09-07T01:05:00Z</dcterms:modified>
  <cp:revision>1</cp:revision>
  <dc:subject/>
  <dc:title/>
</cp:coreProperties>
</file>