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rPr>
          <w:lang w:val="es-MX"/>
        </w:rPr>
        <w:t>EXP. ______</w:t>
      </w:r>
    </w:p>
    <w:p>
      <w:pPr>
        <w:pStyle w:val="Normal"/>
        <w:jc w:val="both"/>
        <w:rPr>
          <w:lang w:val="es-MX"/>
        </w:rPr>
      </w:pPr>
      <w:r>
        <w:rPr>
          <w:lang w:val="es-MX"/>
        </w:rPr>
      </w:r>
    </w:p>
    <w:p>
      <w:pPr>
        <w:pStyle w:val="Normal"/>
        <w:jc w:val="both"/>
        <w:rPr>
          <w:lang w:val="es-MX"/>
        </w:rPr>
      </w:pPr>
      <w:r>
        <w:rPr>
          <w:lang w:val="es-MX"/>
        </w:rPr>
        <w:t>México, Distrito Federal a 22 de noviembre de ___ con el escrito de cuenta, presentado por la totalidad de los herederos legatarios, en el cual se solicita la elaboración de inventario solemne, se ordena al Albacea Sr. Onésimo Silva Salas, la elaboración del inventario ante Notario Público correspondiente al presente Juicio Sucesorio Intestamentario, a bienes del Señor Eduardo Molina Yepiz el cual deberá realizarse en la Notaría Pública ___________ de esta ciudad, conforme a lo dispuesto por el numeral 817, 820 y demás del Código de Enjuiciamiento Civil, apercibiéndole que de no cumplir con esta disposición será removido de su encargo, perdiendo los honorarios que devengare y respondiendo por los daños y perjuicios que ocasionare. Notifíquese. Infórmese al C. Ministerio Público y al Lic. Norberto Treviño Carranza, Notario público núm. ________ de esta ciudad. Así lo proveyó el C. Juez del Tercer Juzgado de lo Familiar, por ante el C. Primer Secretario que autoriza y Da Fe. NOTIFÍQUESE PERSONALMENTE. (Rúbricas.)</w:t>
      </w:r>
    </w:p>
    <w:p>
      <w:pPr>
        <w:pStyle w:val="Normal"/>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2:07:00Z</dcterms:created>
  <dc:creator>Leopoldo</dc:creator>
  <dc:description/>
  <cp:keywords/>
  <dc:language>en-US</dc:language>
  <cp:lastModifiedBy>Leopoldo</cp:lastModifiedBy>
  <dcterms:modified xsi:type="dcterms:W3CDTF">2008-06-12T02:07:00Z</dcterms:modified>
  <cp:revision>1</cp:revision>
  <dc:subject/>
  <dc:title>EXP</dc:title>
</cp:coreProperties>
</file>