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uto inicial recaida en promoción testamenta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éxico, Distrito Federal, a diecisiete de marzo del año dos mil cin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Con el escrito de cuenta, documentos y copias simples que se acompañan, fórmese expediente y regístrese. Se tiene por presentado al señor _________________, promoviendo juicio testamentario a bienes del señor ___________________. Se tiene por radicado ante este Juzgado el Juicio Sucesorio para todos los efectos legales a que haya lugar. Cítese a los interesados a la junta prevista por el artículo 790 Código de Procedimientos Civiles para el Distrito Federal, la que tendrá verificativo a las __________ horas del día _______________, en el local de este juzgado. Dese la intervención que le corresponde al C. Agente del Ministerio Público, para que exprese lo que a su representación corresponda, y para el mismo fin gírese  atento oficio a la Secretaría de Salud y a la Secretaría de Hacienda y Crédito Público. Notifíquese. Lo proveyó y firma el C. Juez. Doy F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2:11:00Z</dcterms:created>
  <dc:creator>ALEJANDRA</dc:creator>
  <dc:description/>
  <dc:language>en-US</dc:language>
  <cp:lastModifiedBy>ALEJANDRA</cp:lastModifiedBy>
  <dcterms:modified xsi:type="dcterms:W3CDTF">2014-09-07T01:20:00Z</dcterms:modified>
  <cp:revision>1</cp:revision>
  <dc:subject/>
  <dc:title/>
</cp:coreProperties>
</file>