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 por el cual se discierne el cargo de albacea testamentar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VISTA LA COMPARECENCIA QUE ANTECEDE, POR LA QUE LE SEÑOR _____________________, ACEPTA EL CARGO DE ALBACEA QUE SE LE CONFIRIÓ POR EL AUTOR DE LA SUCESIÓN EN EL TESTAMENTO PÚBLICO ABIERTO EXHIBIDO, Y POR LA QUE PROTESTA SU FIEL Y LEGAL DESEMPEÑO, SE LE DISCIERNE EL CARGO DE ALBACEA, CON LA SUMA DE FACULTADES Y DEBERES QUE LEGALMENTE LE CORRESPONDEN A LOS DE SU CLA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LO PROVEYÓ Y FIRMA EL C. JUEZ DE LO CIVIL, ANTE LE SECRETARIO DE ACUERDOS QUE AUTORIZA Y DA F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, ______________ A _____________ DE 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2:11:00Z</dcterms:created>
  <dc:creator>ALEJANDRA</dc:creator>
  <dc:description/>
  <dc:language>en-US</dc:language>
  <cp:lastModifiedBy>ALEJANDRA</cp:lastModifiedBy>
  <dcterms:modified xsi:type="dcterms:W3CDTF">2014-09-07T01:30:00Z</dcterms:modified>
  <cp:revision>1</cp:revision>
  <dc:subject/>
  <dc:title/>
</cp:coreProperties>
</file>