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s-MX"/>
        </w:rPr>
        <w:t>México, Distrito Federal a 26 de noviembre de ___ (dos mil) ____________ Por recibido el escrito que presenta _________________________el día 22 de noviembre de ___, y en los términos que lo solicita se le tiene autorizado para que intente las demandas correspondientes para cobrar los bienes y hacer efectivos los derechos pertenecientes a la sucesión que nos ocupa, así como para contestar las que contra éste se promuevan; lo anterior de conformidad con el artículo 883 del Código de Procedimientos Civiles para el Estado de Jalisco. Así lo resolvió el C. Juez, por ante el Secretario que lo autoriza y da fe. Rúbrica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2:16:00Z</dcterms:created>
  <dc:creator>Leopoldo</dc:creator>
  <dc:description/>
  <cp:keywords/>
  <dc:language>en-US</dc:language>
  <cp:lastModifiedBy>Leopoldo</cp:lastModifiedBy>
  <dcterms:modified xsi:type="dcterms:W3CDTF">2008-06-12T02:16:00Z</dcterms:modified>
  <cp:revision>1</cp:revision>
  <dc:subject/>
  <dc:title>México, Distrito Federal a 26 de noviembre de ___ (dos mil) ____________ Por recibido el escrito que presenta _________________________el día 22 de noviembre de ___, y en los términos que lo solicita se le tiene autorizado para que intente las demandas c</dc:title>
</cp:coreProperties>
</file>