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s-MX"/>
        </w:rPr>
        <w:t>México, Distrito Federal, a diecisiete de noviembre de ______________________. Con los escritos y copias certificadas de la demanda y contestación en la que se fijó la litis al juicio conexo, se tiene por presentado a __________________ solicitando la acumulación del Juicio ________ de este Juzgado al Juicio Sucesorio Intestamentario ______ a bienes de ____________________, que se tramita en el Juzgado Primero de lo Familiar de esta Ciudad, y con apoyo en el artículo 778 del Código de Procedimientos Civiles para el Estado de Jalisco y, toda vez que la solicitud se encuentra debidamente fundamentada, se acepta y, por consiguiente, se ordena la acumulación, debiéndose continuar el procedimiento en ambos expedientes como juicios acumulados. Así lo previó y firma el C. Juez de Primera Instancia Civil, Lic. __________________, ante el C. Secretario que autoriza y da fe. (Rúbricas.)</w:t>
      </w:r>
    </w:p>
    <w:p>
      <w:pPr>
        <w:pStyle w:val="Normal"/>
        <w:rPr>
          <w:sz w:val="28"/>
          <w:szCs w:val="28"/>
          <w:lang w:val="es-ES"/>
        </w:rPr>
      </w:pPr>
      <w:r>
        <w:rPr>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55:00Z</dcterms:created>
  <dc:creator>Leopoldo</dc:creator>
  <dc:description/>
  <cp:keywords/>
  <dc:language>en-US</dc:language>
  <cp:lastModifiedBy>Leopoldo</cp:lastModifiedBy>
  <dcterms:modified xsi:type="dcterms:W3CDTF">2008-06-12T01:55:00Z</dcterms:modified>
  <cp:revision>1</cp:revision>
  <dc:subject/>
  <dc:title>México, Distrito Federal, a diecisiete de noviembre de ______________________</dc:title>
</cp:coreProperties>
</file>