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TA DIRIGIDA A UN TRABAJADOR INDICIPL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BRE D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este conducto hago de su conocimiento que el día de hoy fue reportado a la dirección de la empresa como trabajador indisciplinado, dada su conducta del día __________________ consistente en __________________ rompiendo con ello el orden y buenas costumbres del centro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lo anterior la empresa requiere dejar constancia escrita de tales hechos, previniéndole evite cometerlos nuevamente en el futuro, yen caso de hacerlo, se le considerará reincidente para los efectos de los artículos 46 y 47 de la Ley Federal del Trabajo. Sírvase tomar nota de lo anterior, quedando en su expediente copia de este comunicado con su firma de recibido, ante los testigos de asis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CIUDAD DE ______________ A DE _________ DEL 200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SEN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I ORIGINAL DEL PRESENTE COMUN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MA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TESTIGO</w:t>
        <w:tab/>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OMBRE _________</w:t>
        <w:tab/>
        <w:tab/>
        <w:t>NOMBRE 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FIRMA _________</w:t>
        <w:tab/>
        <w:tab/>
        <w:tab/>
        <w:t>FIRMA 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7:00Z</dcterms:created>
  <dc:creator>ALEJANDRA</dc:creator>
  <dc:description/>
  <dc:language>en-US</dc:language>
  <cp:lastModifiedBy>ALEJANDRA</cp:lastModifiedBy>
  <dcterms:modified xsi:type="dcterms:W3CDTF">2014-08-29T14:20:00Z</dcterms:modified>
  <cp:revision>1</cp:revision>
  <dc:subject/>
  <dc:title/>
</cp:coreProperties>
</file>