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POD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GAR Y FECH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ñor Licenci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B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uy señor mí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 medio de la presente, damos a ustedes nuestro poder amplio, cumplido y bastante, para que en nuestro nombre y representación realice actos de administración en materia laboral, ante las Juntas de la Materia del Estado, al efecto conferimos a Usted expresa facultad, para que en dichos procedimientos, rindan toda clase de pruebas, reconozca firmas y documentos, redarguya de falsos los que se presenten por la contraria; presenten testigos, vena protestar los de la contraria, los repregunte y los tache, articule y absuelva posiciones, recuse magistrados, jueces y demás empleados de justicia con causa o bajo la protesta de Ley; oiga autos interlocutorios y definitivos, consienta los favorables y pidan revocación por contrario imperio; apéele, suplique e interponga el recurso de casación de los adversos, pida aclaración de sentencia, ejecuciones, embargos, desembargos, remate de bienes, nombre peritos, recuse a los de la contraria; trance este juicio; reciba valores y otorguen recibos y cartas de pago, someta el presente litigio a la decisión de los jueces, árbitros, arbitradores o amigables componedores; sustituya este poder en persona de confianza, y en fin, para que haga y practique todas las agencias judiciales y extrajudiciales que sean necesarias, ratificando desde hoy todo lo que Usted haga en el legal desempeño del presente man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 otorgant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stigo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41:00Z</dcterms:created>
  <dc:creator>ALEJANDRA</dc:creator>
  <dc:description/>
  <dc:language>en-US</dc:language>
  <cp:lastModifiedBy>ALEJANDRA</cp:lastModifiedBy>
  <dcterms:modified xsi:type="dcterms:W3CDTF">2014-08-29T14:57:00Z</dcterms:modified>
  <cp:revision>1</cp:revision>
  <dc:subject/>
  <dc:title/>
</cp:coreProperties>
</file>