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ATORIO PARA EL DEMANDADO, PREVIO AL EMPLAZA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________________ a ______________ de _________ de mil novecientos 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Sírvase usted esperar en este domicilio al suscrito Actuario Notificador adscrito a la Junta __________________________ el día ____________ de ___________ del año en curso, a las _____________ horas., para llevar a cabo la práctica de una diligencia de carácter laboral, urgente en relación a juicio que ha promovido en su contra el o la trabajador(a) ____________________________________ Apercibida que de no hacerlo así, la notificación correspondiente se le hará en los términos de que establece el artículo 743 fracciones I a IV de la Ley Federal del Trabaj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TA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UARIO NOTIFICAD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: 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06:00Z</dcterms:created>
  <dc:creator>ALEJANDRA</dc:creator>
  <dc:description/>
  <dc:language>en-US</dc:language>
  <cp:lastModifiedBy>ALEJANDRA</cp:lastModifiedBy>
  <dcterms:modified xsi:type="dcterms:W3CDTF">2014-08-29T16:31:00Z</dcterms:modified>
  <cp:revision>1</cp:revision>
  <dc:subject/>
  <dc:title/>
</cp:coreProperties>
</file>