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rPr>
      </w:pPr>
      <w:r>
        <w:rPr>
          <w:rFonts w:eastAsia="Times New Roman" w:cs="Times New Roman" w:ascii="Times New Roman" w:hAnsi="Times New Roman"/>
          <w:b/>
        </w:rPr>
        <w:t>CONSIGNACIÓN CON DETENI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tabs>
          <w:tab w:val="clear" w:pos="1134"/>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Averiguación Previa No. ___________</w:t>
      </w:r>
    </w:p>
    <w:p>
      <w:pPr>
        <w:pStyle w:val="PlainText"/>
        <w:tabs>
          <w:tab w:val="clear" w:pos="1134"/>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Consignación No. _________________</w:t>
      </w:r>
    </w:p>
    <w:p>
      <w:pPr>
        <w:pStyle w:val="PlainText"/>
        <w:tabs>
          <w:tab w:val="clear" w:pos="1134"/>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Indiciado: _______________________</w:t>
      </w:r>
    </w:p>
    <w:p>
      <w:pPr>
        <w:pStyle w:val="PlainText"/>
        <w:tabs>
          <w:tab w:val="clear" w:pos="1134"/>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Delito: __________________________</w:t>
      </w:r>
    </w:p>
    <w:p>
      <w:pPr>
        <w:pStyle w:val="PlainText"/>
        <w:tabs>
          <w:tab w:val="clear" w:pos="1134"/>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Procedencia: 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Ciudadano juez Penal del Distrito Federal.</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P r e s e n t e</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n _______ fojas útiles, remito a usted la averiguación previa número __________, de cuyo contenido resultan elementos suficientes para ejercitar acción penal en contra de _______________, como probable responsable del delito de ___________, previsto y sancionado en el (los) artículo (s) _____________ del Código Penal para el Distrito Federal, ya que de las diligencias practicadas se desprende que _______________________________________________</w:t>
      </w:r>
    </w:p>
    <w:p>
      <w:pPr>
        <w:pStyle w:val="PlainText"/>
        <w:tabs>
          <w:tab w:val="clear" w:pos="1134"/>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síntesis de los hech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n el caso, los elementos del tipo penal del delito de ____________________, previsto en el artículo ______ del Código Penal, cometido en agravio de _________________, se acreditaron en los términos de la regla general (y en su caso, además la regla especial) contenida en el artículo 122 del Código de Procedimientos Penales para el Distrito Federal, en la forma que a continuación se manifiesta y por los medios que igualmente se indican: (aquí, elaborar una relación de los elementos del tipo penal y de las pruebas que los acreditan, de manera correlacionada y señalando la ubicación de éstas en el expediente).</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La probable responsabilidad penal del indiciado __________________________, en la comisión del delito de __________________, en agravio de ___________________, se acreditó en términos del párrafo tercero del artículo 122 del Código de Procedimientos Penales, de la siguiente manera: (se manifestará que no se acreditó en favor del inculpado alguna causa de licitud, señalando también los elementos que acreditan la probable culpabilidad, correlacionando aquéllos con las pruebas respectivas, y señalando su ubicación en el expediente).</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Por lo anterior, se encuentran satisfechos los extremos previstos en los artículos 14, 16 y 21 constitucionales, toda vez que existe denuncia (le un hecho determinado que la ley señala como delito sancionado cuando menos con pena privativa de libertad, y existen datos que acrediten los elementos, que integran el tipo penal y la probable responsabilidad del indicia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l presente ejercicio de acción penal está motivado por los hechos objeto de la denuncia y fundamentado en los artículos ______ y _____ del Código Penal que tipifican y sancionan el hecho denunciado. En consecuencia, con fundamento en los artículos _____, ________ del Código Penal y 1, 2, 3, 10 y 122 del Código de Procedimientos Penales, esta Representación Social, con las facultades que así también le confieren los artículos 2, 4 fracciones I, III y VIII de la Ley Orgánica de la Procuraduría General de justicia del Distrito Federal y 6, y 19 fracción VI del correspondiente Reglamento, se ejercita acción penal en contra de ___________, como probable responsable del delito de 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Con fundamento en lo dispuesto por la fracción I del artículo 20 constitucional, se solicita se niegue el beneficio de la libertad provisional al indiciado ___________, toda vez que existen elementos para establecer que la libertad del inculpado representa un riesgo para el ofendido (o la sociedad, o bien cuando el inculpado haya sido condenado con anterioridad por un delito calificado como grave por la ley), y para corroborar tal afirmación, se cuentan con los siguientes elementos de prueba: ____________________________________________________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sta Representación Social solicita que, en su oportunidad, sean impuestas al imputado, las penas correspondientes al delito de ___________; sancionado en los preceptos ______ del Código Penal, inclusive la reparación del daño proveniente de ese delito en los términos del artículo 34 del citado ordenamient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Por tanto, siendo las ______ horas del día ______ de ____________ de _____, queda a su disposición el imputado ____________ en el interior del Reclusorio Preventivo _________ de esta Ciudad.</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 xml:space="preserve">Asimismo, quedan a su disposición los siguientes objetos: ________________________, </w:t>
      </w:r>
    </w:p>
    <w:p>
      <w:pPr>
        <w:pStyle w:val="PlainText"/>
        <w:tabs>
          <w:tab w:val="clear" w:pos="1134"/>
          <w:tab w:val="left" w:pos="729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imes New Roman" w:hAnsi="Times New Roman" w:eastAsia="Times New Roman" w:cs="Times New Roman"/>
        </w:rPr>
      </w:pPr>
      <w:r>
        <w:rPr>
          <w:rFonts w:eastAsia="Times New Roman" w:cs="Times New Roman" w:ascii="Times New Roman" w:hAnsi="Times New Roman"/>
        </w:rPr>
        <w:tab/>
        <w:t>(detallarl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en: _____________________________________________________.</w:t>
      </w:r>
    </w:p>
    <w:p>
      <w:pPr>
        <w:pStyle w:val="PlainText"/>
        <w:tabs>
          <w:tab w:val="clear" w:pos="1134"/>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eastAsia="Times New Roman" w:cs="Times New Roman"/>
        </w:rPr>
      </w:pPr>
      <w:r>
        <w:rPr>
          <w:rFonts w:eastAsia="Times New Roman" w:cs="Times New Roman" w:ascii="Times New Roman" w:hAnsi="Times New Roman"/>
        </w:rPr>
        <w:tab/>
        <w:t>(precisar en qué lugar se encuentran los objet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Por lo expuesto, debidamente fundado y motivado, y con fundamento además en lo dispuesto por los artículos 16 constitucional, párrafo sexto y 286 bis párrafos segundo y tercero del Código de Procedimientos Penales del Distrito Federal, de usted ciudadano Juez _______ de lo Penal en el Distrito Federal, respetuosamente solicit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i/>
        </w:rPr>
        <w:tab/>
        <w:t>Primero:</w:t>
      </w:r>
      <w:r>
        <w:rPr>
          <w:rFonts w:eastAsia="Times New Roman" w:cs="Times New Roman" w:ascii="Times New Roman" w:hAnsi="Times New Roman"/>
        </w:rPr>
        <w:t xml:space="preserve"> Radicar de inmediato la presente consignación.</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i/>
        </w:rPr>
        <w:tab/>
        <w:t>Segundo:</w:t>
      </w:r>
      <w:r>
        <w:rPr>
          <w:rFonts w:eastAsia="Times New Roman" w:cs="Times New Roman" w:ascii="Times New Roman" w:hAnsi="Times New Roman"/>
        </w:rPr>
        <w:t xml:space="preserve"> Ratificar la constitucional detención del indicia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Ciudad de México, a ___ de __________ de 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810" w:leader="none"/>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eastAsia="Times New Roman" w:cs="Times New Roman"/>
        </w:rPr>
      </w:pPr>
      <w:r>
        <w:rPr>
          <w:rFonts w:eastAsia="Times New Roman" w:cs="Times New Roman" w:ascii="Times New Roman" w:hAnsi="Times New Roman"/>
        </w:rPr>
        <w:tab/>
        <w:t>__________________________</w:t>
        <w:tab/>
        <w:t>__________________________</w:t>
      </w:r>
    </w:p>
    <w:p>
      <w:pPr>
        <w:pStyle w:val="PlainText"/>
        <w:tabs>
          <w:tab w:val="clear" w:pos="1134"/>
          <w:tab w:val="left" w:pos="1080" w:leader="none"/>
          <w:tab w:val="left" w:pos="513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eastAsia="Times New Roman" w:cs="Times New Roman"/>
        </w:rPr>
      </w:pPr>
      <w:r>
        <w:rPr>
          <w:rFonts w:eastAsia="Times New Roman" w:cs="Times New Roman" w:ascii="Times New Roman" w:hAnsi="Times New Roman"/>
        </w:rPr>
        <w:tab/>
        <w:t>El C. Agente del Ministerio</w:t>
        <w:tab/>
        <w:t>Director General de Consigna-</w:t>
      </w:r>
    </w:p>
    <w:p>
      <w:pPr>
        <w:pStyle w:val="PlainText"/>
        <w:tabs>
          <w:tab w:val="clear" w:pos="1134"/>
          <w:tab w:val="left" w:pos="1350" w:leader="none"/>
          <w:tab w:val="left" w:pos="513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eastAsia="Times New Roman" w:cs="Times New Roman"/>
        </w:rPr>
      </w:pPr>
      <w:r>
        <w:rPr>
          <w:rFonts w:eastAsia="Times New Roman" w:cs="Times New Roman" w:ascii="Times New Roman" w:hAnsi="Times New Roman"/>
        </w:rPr>
        <w:tab/>
        <w:t>Público Consignador</w:t>
        <w:tab/>
        <w:t>ciones de la Procuraduría Gene-</w:t>
      </w:r>
    </w:p>
    <w:p>
      <w:pPr>
        <w:pStyle w:val="PlainText"/>
        <w:tabs>
          <w:tab w:val="clear" w:pos="1134"/>
          <w:tab w:val="left" w:pos="513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both"/>
        <w:rPr>
          <w:rFonts w:ascii="Times New Roman" w:hAnsi="Times New Roman" w:eastAsia="Times New Roman" w:cs="Times New Roman"/>
        </w:rPr>
      </w:pPr>
      <w:r>
        <w:rPr>
          <w:rFonts w:eastAsia="Times New Roman" w:cs="Times New Roman" w:ascii="Times New Roman" w:hAnsi="Times New Roman"/>
        </w:rPr>
        <w:tab/>
        <w:t>ral de justicia del Distrito Federal</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Copia para ciudadano Director de Control de Procesos, para su conocimient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Copia para ciudadano Director del Reclusorio Preventivo _____________ del Distrito Federal.</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s-ES_tradnl" w:eastAsia="es-ES_tradnl"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s-ES_tradnl" w:eastAsia="es-ES_tradnl" w:bidi="ar-SA"/>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SIGNACIÓN CON DETENIDO</dc:title>
</cp:coreProperties>
</file>