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Times New Roman" w:hAnsi="Times New Roman" w:eastAsia="Times New Roman" w:cs="Times New Roman"/>
          <w:sz w:val="20"/>
        </w:rPr>
      </w:pPr>
      <w:r>
        <w:rPr>
          <w:rFonts w:eastAsia="Times New Roman" w:cs="Times New Roman" w:ascii="Times New Roman" w:hAnsi="Times New Roman"/>
          <w:sz w:val="20"/>
        </w:rPr>
        <w:t>C. JUEZ DE LO PENA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Times New Roman" w:hAnsi="Times New Roman" w:eastAsia="Times New Roman" w:cs="Times New Roman"/>
          <w:sz w:val="20"/>
        </w:rPr>
      </w:pPr>
      <w:r>
        <w:rPr>
          <w:rFonts w:eastAsia="Times New Roman" w:cs="Times New Roman" w:ascii="Times New Roman" w:hAnsi="Times New Roman"/>
          <w:sz w:val="20"/>
        </w:rPr>
        <w:t>P R E S E N T 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Times New Roman" w:hAnsi="Times New Roman" w:eastAsia="Times New Roman" w:cs="Times New Roman"/>
          <w:sz w:val="20"/>
        </w:rPr>
      </w:pPr>
      <w:r>
        <w:rPr>
          <w:rFonts w:eastAsia="Times New Roman" w:cs="Times New Roman" w:ascii="Times New Roman" w:hAnsi="Times New Roman"/>
          <w:sz w:val="20"/>
        </w:rPr>
        <w:t>En __________ fojas útiles, remito a usted la averiguación previa número ____________ de cuyo contenido resultan datos que acreditan los elementos que integran el tipo penal y la probable responsabilidad, por lo que se procede a ejercitar la acción penal en contra del C. _________________________, como probable responsable del delito de CONTRABANDO, previsto y sancionado en el articulo 92 Y 103 FRACCION PRIMERA  del Código Fiscal Federal, ya que de las diligencias practicadas se desprende que _______________________________, (se realiza una síntesis breve de los hechos). En el caso, los elementos que integran el tipo del delito de CONTRABANDO , previsto en el articulo 92 Y 103 FRACCION PRIMERA  del Código Fiscal Federal, cometido en agravio de la  Sestearía de Hacienda y Crédito Público . ______________________ se acreditaron en los términos de la regla general (en su caso, además de la regla especial) contenida en el articulo 134 del Código Federal de Procedimientos Penales en la forma que continuación se manifiesta y por los medios que se señalan: (en este apartado, elaborar una relación de los elementos del tipo penal y de las pruebas que los acreditan, de forma cronológica y señalando la ubicación  de estas en el expediente). La probable responsabilidad penal del  indiciado el C. ______________________,  en la comisión del delito de CONTRABANDO , en agravio de la SECRETARIA DE HACIENDA Y CREDITO PUBLICO,  se acredita en los términos del párrafo tercero del articulo 134 del Código Federal de Procedimientos Penales, de la manera y con las pruebas que a continuación se detallan (se manifestara que no se acredito en favor del inculpado alguna causa de licitud, señalando también los elementos que acreditan la probable culpabilidad, relacionándolo con las pruebas y  señalando su ubicación en el expediente). Por lo anteriormente expuesto, se encuentran satisfechos los extremos previstos en los artículos  14, 16 y 20 constitucionales, toda vez que existe denuncia de un hecho determinado que la ley señala como delito, y en la averiguación previa se concluyo que existen datos que acreditaron los elementos que integran el tipo penal y la probable responsabilidad del indicado. El presente ejercicio de acción penal esta motivado por los hechos materia de la denuncia y fundamento en los artículos ____________ del Código Penal Federal que tipifican y sancionan el hecho denunciado. En consecuencia, con fundamento en EL Artículo del 123 del Código Federal de Procedimientos Penales, esta Representación Social, con las facultades que así también le confiere el artículo 4 de la Ley Orgánica de la Procuraduría General y los artículos 5 y 7 del correspondiente reglamento, ejercita acción penal en contra del C. _______________________, como probable responsable del delito de CONTRABANDO, Por tanto, solicito a usted se sirva dictar de ___________________, en contra del referido ______________, quien puede ser localizado en __________________ y corresponde a la siguiente media filiación: ____________________________________________________. Quedan a su disposición los siguientes objetos: __________________________ (describirlos), _________________________ (precisar en que lugar se encuentran los objetos). Esta Representación Social solicita que, en su oportunidad sean impuestas al imputado las penas correspondientes al delito de CONTRABANDO ; sancionado en los articulo 92 Y 103 FRACCION PRIMERA  del Código Fiscal Federal inclusive la reparación del daño proveniente de ese delito, en términos del articulo ________ del ordenamiento referido. Por lo anteriormente expuesto, debidamente  motivado y  fundado, además por lo dispuesto por el artículo __________ del Código Federal de Procedimientos Penales, atentamente solicit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Times New Roman" w:hAnsi="Times New Roman" w:eastAsia="Times New Roman" w:cs="Times New Roman"/>
          <w:sz w:val="20"/>
        </w:rPr>
      </w:pPr>
      <w:r>
        <w:rPr>
          <w:rFonts w:eastAsia="Times New Roman" w:cs="Times New Roman" w:ascii="Times New Roman" w:hAnsi="Times New Roman"/>
          <w:sz w:val="20"/>
        </w:rPr>
        <w:t>PRIMERO. Radicar  la presente consignació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Times New Roman" w:hAnsi="Times New Roman" w:eastAsia="Times New Roman" w:cs="Times New Roman"/>
          <w:sz w:val="20"/>
        </w:rPr>
      </w:pPr>
      <w:r>
        <w:rPr>
          <w:rFonts w:eastAsia="Times New Roman" w:cs="Times New Roman" w:ascii="Times New Roman" w:hAnsi="Times New Roman"/>
          <w:sz w:val="20"/>
        </w:rPr>
        <w:t>SEGUNDO. En su caso, ordenar la aprehensión (o comparecencia) de  _____________, dentro del plazo que establece el párrafo quinto del artículo citado.___________, __________ a __________ de _______________________________________</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Times New Roman" w:hAnsi="Times New Roman" w:eastAsia="Times New Roman" w:cs="Times New Roman"/>
          <w:sz w:val="20"/>
        </w:rPr>
      </w:pPr>
      <w:r>
        <w:rPr>
          <w:rFonts w:eastAsia="Times New Roman" w:cs="Times New Roman" w:ascii="Times New Roman" w:hAnsi="Times New Roman"/>
          <w:sz w:val="20"/>
        </w:rPr>
        <w:t>FIRM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Times New Roman" w:hAnsi="Times New Roman" w:eastAsia="Times New Roman" w:cs="Times New Roman"/>
          <w:sz w:val="20"/>
        </w:rPr>
      </w:pPr>
      <w:r>
        <w:rPr>
          <w:rFonts w:eastAsia="Times New Roman" w:cs="Times New Roman" w:ascii="Times New Roman" w:hAnsi="Times New Roman"/>
          <w:sz w:val="20"/>
        </w:rPr>
        <w:t>C.c.p  El ciudadano Director General de Control de Procesos, para su conocimient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Times New Roman" w:hAnsi="Times New Roman" w:eastAsia="Times New Roman" w:cs="Times New Roman"/>
          <w:sz w:val="20"/>
        </w:rPr>
      </w:pPr>
      <w:r>
        <w:rPr>
          <w:rFonts w:eastAsia="Times New Roman" w:cs="Times New Roman" w:ascii="Times New Roman" w:hAnsi="Times New Roman"/>
          <w:sz w:val="20"/>
        </w:rPr>
        <w:t>C.c.p. El ciudadano Director del Reclusorio Preventivo _________________.__</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Times New Roman" w:hAnsi="Times New Roman" w:eastAsia="Times New Roman" w:cs="Times New Roman"/>
          <w:sz w:val="20"/>
        </w:rPr>
      </w:pPr>
      <w:r>
        <w:rPr>
          <w:rFonts w:eastAsia="Times New Roman" w:cs="Times New Roman"/>
          <w:sz w:val="20"/>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ahoma" w:hAnsi="Tahoma" w:eastAsia="Tahoma" w:cs="Tahoma"/>
        <w:sz w:val="22"/>
      </w:rPr>
    </w:pPr>
    <w:r>
      <w:rPr>
        <w:rFonts w:eastAsia="Tahoma" w:cs="Tahoma" w:ascii="Tahoma" w:hAnsi="Tahoma"/>
        <w:sz w:val="22"/>
      </w:rPr>
    </w:r>
  </w:p>
</w:ftr>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val="false"/>
      <w:i w:val="false"/>
      <w:strike w:val="false"/>
      <w:dstrike w:val="false"/>
      <w:color w:val="000000"/>
      <w:position w:val="0"/>
      <w:sz w:val="24"/>
      <w:sz w:val="24"/>
      <w:szCs w:val="20"/>
      <w:u w:val="none"/>
      <w:shd w:fill="auto" w:val="clear"/>
      <w:vertAlign w:val="baseline"/>
      <w:lang w:val="es-ES_tradnl" w:eastAsia="es-ES_tradnl"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s-ES_tradnl" w:eastAsia="es-ES_tradnl"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dc:title>
</cp:coreProperties>
</file>