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rPr>
      </w:pPr>
      <w:r>
        <w:rPr>
          <w:rFonts w:eastAsia="Times New Roman" w:cs="Times New Roman" w:ascii="Times New Roman" w:hAnsi="Times New Roman"/>
          <w:b/>
        </w:rPr>
        <w:t>CONSIGNACIÓN SIN DETENI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rPr>
      </w:pPr>
      <w:r>
        <w:rPr>
          <w:rFonts w:eastAsia="Times New Roman" w:cs="Times New Roman" w:ascii="Times New Roman" w:hAnsi="Times New Roman"/>
          <w:b/>
        </w:rPr>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Averiguación Previa No. _________</w:t>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Consignación No. _______________</w:t>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Indiciado: _____________________</w:t>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Delito: ________________________</w:t>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Procedencia: 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Ciudadano Juez ___________ Penal del Distrito Federal</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P r e s e n t e</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576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En ________ fojas útiles, remito a usted la averiguación previa número _____________, de cuyo contenido resultan datos que acreditan los elementos que integran el tipo penal y la probable responsabilidad, por lo que se procede a ejecutar la acción penal en contra de _______________, como probable responsable del delito de _______________, previsto y sancionado en el artículo _______ del Código Penal para el Distrito Federal, ya que de las diligencias practicadas se desprende que 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síntesis de los hech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n el caso, los elementos que integran el tipo penal del delito de _______________, previsto en el artículo __________ del Código Penal, cometido en agravio de _______________ se acreditaron en los términos de la regla general (en su caso, además la regla especial) contenida en el artículo 122 del Código de Procedimientos Penales para el Distrito Federal, en la forma que a continuación se manifiesta y por los medios que se señalan: (aquí, elaborar una relación de los elementos del tipo penal y de las pruebas que los acreditan, de manera correlacionada y señalando la ubicación de éstas en el expediente).</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La probable responsabilidad penal del indiciado _______________, en la comisión del delito de ___________, en agravio de ___________________________, se acreditó en los términos del párrafo tercero del artículo 122 del Código de Procedimientos Penales de la manera y con las pruebas que a continuación se detallan (se manifestará que no se acreditó en favor del inculpado alguna causa de licitud, señalando también los elementos que acreditan la probable culpabilidad, correlacionando aquéllos con las pruebas respectivas y señalando su ubicación en el expediente).</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Por lo anterior, se encuentran satisfechos los extremos previstos en los artículos 14, 16 y 21 constitucionales, toda vez que existe denuncia de un hecho determinado que la ley señala como delito, y en la averiguación previa se concluyó que existen datos que acreditaron los elementos que integran el tipo penal y la probable responsabilidad del indicia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l presente ejercicio de acción penal está motivado por los hechos materia de la denuncia y fundamentado en los artículos _________ y ____________ del Código Penal que tipifican y sancionan el hecho denunciado. En consecuencia, con fundamento en los artículos ________, ________ del Código Penal y 1, 2, 3, 10 y 122 del Código de Procedimientos Penales, esta Representación Social, con las facultades que así también le confieren los artículos 2, 4 fracciones I y VIII de la Ley Orgánica de la Procuraduría General de justicia del Distrito Federal y los artículos 6, y 19 fracción VI del correspondiente reglamento), ejercita acción penal en contra de _______________, como probable responsable del delito de ________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Por tanto, solicito a usted se sirva dictar orden de _______________, en contra del referido _______________, quien puede ser localizado en _______________ y coresponde a la siguiente media filiación: ____________________________________________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 xml:space="preserve">Quedan a su disposición los siguientes objetos: _________________________________, </w:t>
      </w:r>
    </w:p>
    <w:p>
      <w:pPr>
        <w:pStyle w:val="PlainText"/>
        <w:tabs>
          <w:tab w:val="clear" w:pos="1134"/>
          <w:tab w:val="left" w:pos="675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jc w:val="both"/>
        <w:rPr>
          <w:rFonts w:ascii="Times New Roman" w:hAnsi="Times New Roman" w:eastAsia="Times New Roman" w:cs="Times New Roman"/>
        </w:rPr>
      </w:pPr>
      <w:r>
        <w:rPr>
          <w:rFonts w:eastAsia="Times New Roman" w:cs="Times New Roman" w:ascii="Times New Roman" w:hAnsi="Times New Roman"/>
        </w:rPr>
        <w:tab/>
        <w:t>(detallarl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en: ________________________________________________________________________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ascii="Times New Roman" w:hAnsi="Times New Roman"/>
        </w:rPr>
        <w:t>(precisar en qué lugar se encuentran los objetos)</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Esta Representación Social solicita que, en su oportunidad sean impuestas al imputado las penas correspondientes al delito de _______________; sancionado en los preceptos ______ del Código Penal, inclusive la reparación del daño proveniente de ese delito, en términos del artículo 34 del ordenamiento referi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Por lo expuesto, debidamente fundado y motivado y con fundamento, además en lo dispuesto por el artículo 286 bis del Código de Procedimientos Penales para el Distrito Federal en sus párrafos segundo y quinto, de Usted, ciudadano Juez _________ de lo Penal del Distrito Federal, respetuosamente solicit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i/>
        </w:rPr>
        <w:tab/>
        <w:t>Primero:</w:t>
      </w:r>
      <w:r>
        <w:rPr>
          <w:rFonts w:eastAsia="Times New Roman" w:cs="Times New Roman" w:ascii="Times New Roman" w:hAnsi="Times New Roman"/>
        </w:rPr>
        <w:t xml:space="preserve"> Radicar de inmediato la presente consignación:</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i/>
        </w:rPr>
        <w:tab/>
        <w:t>Segundo:</w:t>
      </w:r>
      <w:r>
        <w:rPr>
          <w:rFonts w:eastAsia="Times New Roman" w:cs="Times New Roman" w:ascii="Times New Roman" w:hAnsi="Times New Roman"/>
        </w:rPr>
        <w:t xml:space="preserve"> En su caso, ordenar la aprehensión (o comparecencia) de dentro del plazo que establece el párrafo quinto del artículo citado.</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iudad de México, a _____ de __________ de ____.</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1080" w:leader="none"/>
          <w:tab w:val="left" w:pos="585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both"/>
        <w:rPr>
          <w:rFonts w:ascii="Times New Roman" w:hAnsi="Times New Roman" w:eastAsia="Times New Roman" w:cs="Times New Roman"/>
        </w:rPr>
      </w:pPr>
      <w:r>
        <w:rPr>
          <w:rFonts w:eastAsia="Times New Roman" w:cs="Times New Roman" w:ascii="Times New Roman" w:hAnsi="Times New Roman"/>
        </w:rPr>
        <w:tab/>
        <w:t>________________________</w:t>
        <w:tab/>
        <w:t>___________________________</w:t>
      </w:r>
    </w:p>
    <w:p>
      <w:pPr>
        <w:pStyle w:val="PlainText"/>
        <w:tabs>
          <w:tab w:val="clear" w:pos="1134"/>
          <w:tab w:val="left" w:pos="1260" w:leader="none"/>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both"/>
        <w:rPr>
          <w:rFonts w:ascii="Times New Roman" w:hAnsi="Times New Roman" w:eastAsia="Times New Roman" w:cs="Times New Roman"/>
        </w:rPr>
      </w:pPr>
      <w:r>
        <w:rPr>
          <w:rFonts w:eastAsia="Times New Roman" w:cs="Times New Roman" w:ascii="Times New Roman" w:hAnsi="Times New Roman"/>
        </w:rPr>
        <w:tab/>
        <w:t>El C. Agente del Ministerio</w:t>
        <w:tab/>
        <w:t>Director General de Consigna-</w:t>
      </w:r>
    </w:p>
    <w:p>
      <w:pPr>
        <w:pStyle w:val="PlainText"/>
        <w:tabs>
          <w:tab w:val="clear" w:pos="1134"/>
          <w:tab w:val="left" w:pos="1440" w:leader="none"/>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both"/>
        <w:rPr>
          <w:rFonts w:ascii="Times New Roman" w:hAnsi="Times New Roman" w:eastAsia="Times New Roman" w:cs="Times New Roman"/>
        </w:rPr>
      </w:pPr>
      <w:r>
        <w:rPr>
          <w:rFonts w:eastAsia="Times New Roman" w:cs="Times New Roman" w:ascii="Times New Roman" w:hAnsi="Times New Roman"/>
        </w:rPr>
        <w:tab/>
        <w:t>Público Consignador</w:t>
        <w:tab/>
        <w:t>ciones de la Procuraduría Gene-</w:t>
      </w:r>
    </w:p>
    <w:p>
      <w:pPr>
        <w:pStyle w:val="PlainText"/>
        <w:tabs>
          <w:tab w:val="clear" w:pos="1134"/>
          <w:tab w:val="left" w:pos="594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Times New Roman" w:hAnsi="Times New Roman" w:eastAsia="Times New Roman" w:cs="Times New Roman"/>
        </w:rPr>
      </w:pPr>
      <w:r>
        <w:rPr>
          <w:rFonts w:eastAsia="Times New Roman" w:cs="Times New Roman" w:ascii="Times New Roman" w:hAnsi="Times New Roman"/>
        </w:rPr>
        <w:tab/>
        <w:t>ral de justicia del Distrito Federal</w:t>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rPr>
      </w:pPr>
      <w:r>
        <w:rPr>
          <w:rFonts w:eastAsia="Times New Roman" w:cs="Times New Roman" w:ascii="Times New Roman" w:hAnsi="Times New Roman"/>
        </w:rPr>
        <w:tab/>
        <w:t>Copia para ciudadano Director General de Control de Procesos, para su conocimiento.</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tab/>
        <w:t>Copia para ciudadano Director del Reclusorio Preventivo _____________ del Distrito Federal.</w:t>
      </w:r>
    </w:p>
    <w:p>
      <w:pPr>
        <w:pStyle w:val="Normal1"/>
        <w:rPr>
          <w:rFonts w:ascii="Times New Roman" w:hAnsi="Times New Roman" w:eastAsia="Times New Roman" w:cs="Times New Roman"/>
          <w:sz w:val="20"/>
        </w:rPr>
      </w:pPr>
      <w:r>
        <w:rPr>
          <w:rFonts w:eastAsia="Times New Roman" w:cs="Times New Roman" w:ascii="Times New Roman" w:hAnsi="Times New Roman"/>
          <w:sz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s-ES_tradnl" w:eastAsia="es-ES_tradnl"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s-ES_tradnl" w:eastAsia="es-ES_tradnl" w:bidi="ar-SA"/>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SIGNACIÓN SIN DETENIDO</dc:title>
</cp:coreProperties>
</file>