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CIÓN A DEMANDA NEGANDO EL DESPIDO INJUSTIF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JUNTA LOCAL DE CONCILIA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ARBITRA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abogado, mexicano, mayor de edad, al corriente en mis obligaciones fiscales y con domicilio para oír y recibir citas y notificaciones en la calle............... de esta ciudad, y con el carácter de Apoderado General para pleitos y cobranzas y actos de administración, y con el carácter de Gerente de Relaciones Laborales de la negociación denominada ...............; según lo justifico con el poder pasado ante la fe del Notario Público, señor Lic ..............., de la ciudad de ..............., mismo que solicito que una vez que sea cotejada con la copia fotostática que acompaño, solicito me sea regresado por estarlo necesitando para otros usos, ante esta H. Autoridad con el respeto que le es debido comparezco a manifes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e con dicho carácter, que espero me sea reconocido, vengo a contestar la demanda formulada por el Sr..............., en contra de mi representado, negando que el actor tenga derecho alguno a la indemnización de tres meses por despido injustificado que invoca, ni al pago de salarios vencidos subsecuentes al supuesto despido, ni a (mencionar qué prestaciones reclama y negarlas) en atención de que el actor no fue despedido en forma alguna, ni en la fecha que indica ni en ninguna otra fecha, por lo que carece de derecho y acción a todas y cada una de las prestaciones que recl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trovirtiendo los hechos de la demanda, respecto a los hechos manifi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o. Es cierto en parte, lo expuesto en el primer punto de hechos de la demanda que se contesta, ya que el actor entró a prestar sus servicios en la fecha y en el puesto que indica; pero no es cierto que se le hubiera fijado el salario de $..............., ya que lo cierto es que se le asignó un salario diario de $..............., como se podrá demostrar en su oport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o. No es cierto lo afirmado por el actor, en el segundo punto de hechos de la demanda que se contesta y por tanto, niego que mi representada haya despedido al actor en forma alguna, ni por el Sr............... ni por ninguna otra persona; lo cierto es que el actor dejó de presentarse a sus labores sin permiso y sin causa justificada a partir del día ..............., y tan es así que manifiesto a nombre de mi representada, que está a disposición del actor el puesto que desempeñaba en las mismas condiciones de trabajo en que le venía prestando sus servicios, y al efecto solicito de esta H. Junta, que se le requiera para que vuelva a su trabajo en las mismas condiciones, solicitando se le fije un plazo prudente para ello, para los efectos legale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o. No es cierto y por lo tanto, niego que mi representada le adeude cantidad alguna al actor por concepto de horas extras que indica en el punto..............., pues lo cierto es que............... (mencionar por qué no se le deben horas ex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o. No es cierto y por lo tanto, niego que el actor tenga derecho a............... (mencionar todas las prestaciones que reclama el actor y ,manifestar por qué no tiene derecho a ellas) ............... lo cierto es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on inaplicables los preceptos legales invocados por el a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ara acreditar las anteriores afirmaciones, y en términos del Artículo 873 y 875 de la Ley Federal del Trabajo, vengo a ofrecer las siguientes pruebas de la inten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LA CONFESIONAL PARA HECHOS PROPIOS, a cargo del actor Sr..............., quien deberá ser citado con los apercibimientos de Ley, el día y hora que se señale para el desahogo de esta pru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LA TESTIMONIAL DE LOS SRES..............., a quienes me comprometo a presentar el día y hora que se señale para tal prueba, estas pruebas se relacionan con los puntos de hecho y de derecho de la contestación de est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LA INSTRUMENTAL DE ACTUACIONES, en cuanto me favorez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 LAS PRESUNCIONES LEGALES Y HUMANAS, en cuanto me favorez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 LAS..............., se pueden ofrecer las pruebas con la. Que se cuenten como pueden ser, la pericial grafoscópica, la de reconocimiento de contenido y firma de algún documento privado,...............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or lo antes expuesto y fundado a esta H. Autoridad, atentamente solic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O. </w:t>
      </w:r>
      <w:r>
        <w:rPr>
          <w:rFonts w:cs="Times New Roman" w:ascii="Times New Roman" w:hAnsi="Times New Roman"/>
          <w:sz w:val="20"/>
          <w:szCs w:val="20"/>
        </w:rPr>
        <w:t>Tenerme por presentado con el anterior escrito contestando en tiempo la demanda que presenta el Sr..............., en contra de mi representada, la negociación denomi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O. </w:t>
      </w:r>
      <w:r>
        <w:rPr>
          <w:rFonts w:cs="Times New Roman" w:ascii="Times New Roman" w:hAnsi="Times New Roman"/>
          <w:sz w:val="20"/>
          <w:szCs w:val="20"/>
        </w:rPr>
        <w:t>Reconocer la personalidad con la que comparezco, y solicitando que una vez que sea cotejada la escritura que contiene el poder con la copia fotostática que se acompaña, me sea regresada, por estarla necesitando para otros u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O. </w:t>
      </w:r>
      <w:r>
        <w:rPr>
          <w:rFonts w:cs="Times New Roman" w:ascii="Times New Roman" w:hAnsi="Times New Roman"/>
          <w:sz w:val="20"/>
          <w:szCs w:val="20"/>
        </w:rPr>
        <w:t>Tenerme por ofrecidas las pruebas que se detallan en este escrito, admitirlas y señalar día y hora para la recepción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gar, fecha y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0:00Z</dcterms:created>
  <dc:creator>ALEJANDRA</dc:creator>
  <dc:description/>
  <dc:language>en-US</dc:language>
  <cp:lastModifiedBy>ALEJANDRA</cp:lastModifiedBy>
  <dcterms:modified xsi:type="dcterms:W3CDTF">2014-08-29T14:10:00Z</dcterms:modified>
  <cp:revision>1</cp:revision>
  <dc:subject/>
  <dc:title/>
</cp:coreProperties>
</file>