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STACIÓN A LA DEMANDA NEGANDO EL DESP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V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EXP 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Junta Especial número 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la Junta ...................................... de Conciliación y Arbitra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, con el carácter de Apoderado de ......................................, que acredito con ......................................, señalando para oír notificaciones ......................................, respetuosamente di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engo a contestar la demanda formulada por el señor ..................., en contra de mi representada, negando que el actor tenga derecho alguno a la indemnización de tres meses por despido injustificado que invoca, ni al pago de salarios vencidos subsecuentes al supuesto despido, ni a ..................., en virtud de que el actor no fue despedido en forma alguna, ni en la fecha que indica ni en ninguna otra fecha, por lo que carece de derecho a todas y cada una de las prestaciones que recla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ntrovirtiendo los hechos de la demanda, por su orden, manifies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CH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. Es cierto en parte lo expuesto en el primer punto de hechos, pues, efectivamente, el actor entró a prestar sus servicios en la fecha y con el puesto que indica; pero no es cierto que se le hubiera fijado el salario de ......................................, pues lo cierto es que se le asignó un salario de 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I. No es cierto lo asentado por el actor en el segundo punto de hechos y, por tanto, niego que mi representada haya despedido al actor en forma alguna; por lo que lógicamente no estaba obligada a dar el aviso de despido a que se refiere el artículo 47 de la Ley Federal del Trabajo: pues lo cierto es que el actor dejó de presentarse a sus labores, sin permiso y sin causa justificada, a partir del día ...................; y tan es así que manifiesto, a nombre de mi representada, que está a disposición del actor el puesto que desempeñaba en las mismas condiciones en que venía prestando sus servicios, a saber: ...................;y al efecto solicito de esta H. Junta que se le requiera para que vuelva a su trabajo en esas condiciones, fijándole un plazo prudente para ello, para los efectos correspondi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ste punto de la contestación, puede variar en el caso de que la demandada sostenga que ha despedido justificadamente al actor, diciendo: “por ello, como consecuencia de las faltas de asistencia a sus labores durante los días ......................................, sin permiso y sin causa justificada, mi representada rescindió la relación de trabajo con el actor, el día ......................................, con fundamento en la fracción X del artículo 47 de la Ley Federal del Trabajo, habiéndole notificado el aviso escrito de la fecha y causa del despido ..................., por conducto de 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II. No es cierto, y por tanto niego que mi representada le adeude cantidad alguna al actor por concepto de horas extra, a que se refiere el punto ................... de hechos. Pues lo cierto es que, contrariamente a lo asentado por el actor, durante los días ..................., su jornada de trabajo fue de las ................... horas, a las ................... horas; y no de las ................... a las................... como pretende el act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V. Niego lo asentado por el actor en este punto correlativo de hechos, pues lo cierto es 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REC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on inaplicables los preceptos legales invocados por el act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EPCION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pongo la excepción de falta de derecho y de acción, sine actione agis, para todas y cada una de las prestaciones reclamadas por el actor; la de exceso de petición plus petitio, por lo que respecta al salario que pretende asignarse; y subsidiariamente la dé prescripción que establecen los artículo 516 y 518 de la Ley Federal del Trabajo, con base en que 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r lo expues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 esa H. Junta, respetuosamente pido se sir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Primero. </w:t>
      </w:r>
      <w:r>
        <w:rPr>
          <w:rFonts w:cs="Times New Roman" w:ascii="Times New Roman" w:hAnsi="Times New Roman"/>
          <w:sz w:val="20"/>
          <w:szCs w:val="20"/>
        </w:rPr>
        <w:t>Tenerme por presentado con el documento que acompaño, como apoderado de ..................., y reconocerme dicha personalida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Segundo. </w:t>
      </w:r>
      <w:r>
        <w:rPr>
          <w:rFonts w:cs="Times New Roman" w:ascii="Times New Roman" w:hAnsi="Times New Roman"/>
          <w:sz w:val="20"/>
          <w:szCs w:val="20"/>
        </w:rPr>
        <w:t>Tener por contestada, en los término de este escrito, la demanda presentada por el señor ..................., por opuestas las excepciones y defensas que hago valer y, en su oportunidad, dictar laudo absolviendo a mi representada de las reclamaciones contenidas en la demanda, de conformidad con mi escrito de contestación a la mis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sto lo necesa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ugar y fech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5:00Z</dcterms:created>
  <dc:creator>ALEJANDRA</dc:creator>
  <dc:description/>
  <dc:language>en-US</dc:language>
  <cp:lastModifiedBy>ALEJANDRA</cp:lastModifiedBy>
  <dcterms:modified xsi:type="dcterms:W3CDTF">2014-08-29T16:10:00Z</dcterms:modified>
  <cp:revision>1</cp:revision>
  <dc:subject/>
  <dc:title/>
</cp:coreProperties>
</file>