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CIÓN A LA DEMANDA POR REINSTALACIÓN,  ACEPTAND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s.</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P</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Junta Especial número ................... de la Junta ...................de Conciliación y Arbitra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 el carácter de apoderado de ..................., que acredito con ..................., señalando para oír notificaciones ..................., respetuosamente 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engo a contestar la demanda formulada por el señor ................... en contra de mi representada, aceptando la reinstalación y negando que el actor haya sido despedido en forma alguna por mi representada; controvirtiendo los hechos y consideraciones de derecho, por su orden,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Es cierto lo expuesto por el actor en el primer punto de hechos de la demanda; puesto que efectivamente entró a trabajar al servicio de mi representada, en la fecha que señala, y con el puesto que indica, pero no es cierto que ...................; pues lo cierto es que ..........................................................................................................................</w:t>
        <w:tab/>
        <w:t>II. No es cierto lo expuesto en el segundo punto de hechos y, por tanto, niego que mi representada haya despedido al actor en forma alguna; pues lo cierto es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Al efecto, pido a esa H. Junta que requiera al actor para que dentro de un término prudencial se presente a ocupar su empleo en las mismas condiciones en que lo venía desempeñado, las cuales preciso a continuación; (señalar puesto, antigüedad, categoría, jornada, salario, etc.), apercibiéndole que de no hacerlo, quedará cerrado el cómputo de los salarios vencidos, a partir de la fecha en que termine el plazo que se le fije para volver a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ECHO</w:t>
      </w:r>
    </w:p>
    <w:p>
      <w:pPr>
        <w:pStyle w:val="Normal"/>
        <w:tabs>
          <w:tab w:val="clear" w:pos="708"/>
          <w:tab w:val="left" w:pos="118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36" w:after="0"/>
        <w:ind w:right="4757" w:hanging="0"/>
        <w:rPr>
          <w:rFonts w:ascii="Bookman Old Style" w:hAnsi="Bookman Old Style" w:cs="Bookman Old Style"/>
          <w:sz w:val="14"/>
          <w:szCs w:val="14"/>
        </w:rPr>
      </w:pPr>
      <w:r>
        <w:rPr>
          <w:rFonts w:cs="Bookman Old Style" w:ascii="Bookman Old Style" w:hAnsi="Bookman Old Style"/>
          <w:sz w:val="14"/>
          <w:szCs w:val="14"/>
        </w:rPr>
        <w:t>224</w:t>
        <w:tab/>
        <w:t>FORMULARIO DE DERECHO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on inaplicables al caso las normas legales invocadas por el a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EP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pongo la excepción de falta de derecho y acción del actor, sine actione agis, para las prestaciones que reclama y que han sido controvertidas por mi parte; y, subsidiariamente la de prescripción que establecen los artículos 516 y 518 de la Ley Federal del Trabajo, con base en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or lo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esa H. Junta ..................., de Conciliación y Arbitraje, atentamente pido se sir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o. </w:t>
      </w:r>
      <w:r>
        <w:rPr>
          <w:rFonts w:cs="Times New Roman" w:ascii="Times New Roman" w:hAnsi="Times New Roman"/>
          <w:sz w:val="20"/>
          <w:szCs w:val="20"/>
        </w:rPr>
        <w:t>Tenerme por presentado en los términos del documento que acompaño, como apoderado legal de ................... y reconocerme la personalidad que ost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o. </w:t>
      </w:r>
      <w:r>
        <w:rPr>
          <w:rFonts w:cs="Times New Roman" w:ascii="Times New Roman" w:hAnsi="Times New Roman"/>
          <w:sz w:val="20"/>
          <w:szCs w:val="20"/>
        </w:rPr>
        <w:t>Con esta representación, tenerme por presentado, en los términos de este escrito, contestando la demanda formulada por el señor ................... en contra de mi representada; y por opuestas las excepciones y defensas que hago va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o. </w:t>
      </w:r>
      <w:r>
        <w:rPr>
          <w:rFonts w:cs="Times New Roman" w:ascii="Times New Roman" w:hAnsi="Times New Roman"/>
          <w:sz w:val="20"/>
          <w:szCs w:val="20"/>
        </w:rPr>
        <w:t>Requerir al actor para que se presente a ocupar su empleo en las mismas condiciones que lo venía haciendo, dentro del término prudencial que se le fije, con el apercibimiento de que, de no hacerlo, quedará cerrado el cómputo de los salarios vencidos que pudiera llegar a obtener el actor por laudo de esa H. Junta, a partir de la fecha en que termine el plazo fijado para volver al trabajo; y ordenar que se siga el procedimiento por lo que respecta a las reclamaciones del actor, que han sido negadas y controver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otesto lo neces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gar y 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5:00Z</dcterms:created>
  <dc:creator>ALEJANDRA</dc:creator>
  <dc:description/>
  <dc:language>en-US</dc:language>
  <cp:lastModifiedBy>ALEJANDRA</cp:lastModifiedBy>
  <dcterms:modified xsi:type="dcterms:W3CDTF">2014-08-29T16:09:00Z</dcterms:modified>
  <cp:revision>1</cp:revision>
  <dc:subject/>
  <dc:title/>
</cp:coreProperties>
</file>