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CIÓN AL PLIEGO DE POSICIONES CON EMPLAZAMIENTO A HUEL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Junta .................................. de Conciliación y Arbitra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, en mi carácter de representante legal de la empresa .................................., personalidad que acredito con .................................., respetuosamente expon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, dentro del término fijado por el artículo 922 de la Ley Federal del Trabajo, doy contestación a nombre de mi representada con el escrito que acompaño, por duplicado, al pliego de peticiones con emplazamiento de huelga, formulado en contra de mi representada por el Sindicato .................................., solicitando a esa H. Junta que haga llegar dicha contestación al Sindicato emplaz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r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 esa H. Junta .................................. de Conciliación y Arbitraje, respetuosamente pi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Primero. </w:t>
      </w:r>
      <w:r>
        <w:rPr>
          <w:rFonts w:cs="Times New Roman" w:ascii="Times New Roman" w:hAnsi="Times New Roman"/>
          <w:sz w:val="20"/>
          <w:szCs w:val="20"/>
        </w:rPr>
        <w:t>Reconocerme la personalidad con que comparezco, como representante legal de la empresa 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gundo. </w:t>
      </w:r>
      <w:r>
        <w:rPr>
          <w:rFonts w:cs="Times New Roman" w:ascii="Times New Roman" w:hAnsi="Times New Roman"/>
          <w:sz w:val="20"/>
          <w:szCs w:val="20"/>
        </w:rPr>
        <w:t>Tenerme por presentado en tiempo y forma, para los efectos legales procedentes, contestando el pliego de peticiones con emplazamiento de huelga, presentado por el Sindicato .................................., en contra de mi representada, el cual le fue notificado a las .................................. horas del día 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Tercero. </w:t>
      </w:r>
      <w:r>
        <w:rPr>
          <w:rFonts w:cs="Times New Roman" w:ascii="Times New Roman" w:hAnsi="Times New Roman"/>
          <w:sz w:val="20"/>
          <w:szCs w:val="20"/>
        </w:rPr>
        <w:t>Tener por señalado como domicilio de la empresa emplazada, para las notificaciones subsiguientes derivadas de este conflicto, el siguiente 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gar y fech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8:00Z</dcterms:created>
  <dc:creator>ALEJANDRA</dc:creator>
  <dc:description/>
  <dc:language>en-US</dc:language>
  <cp:lastModifiedBy>ALEJANDRA</cp:lastModifiedBy>
  <dcterms:modified xsi:type="dcterms:W3CDTF">2014-08-29T16:37:00Z</dcterms:modified>
  <cp:revision>1</cp:revision>
  <dc:subject/>
  <dc:title/>
</cp:coreProperties>
</file>