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ONTRATO CIVIL DE PRESTACION DE SERVICIOS PROFESIONAL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 CELEBRAN POR UNA PARTE _______________________________________________________________________________________ REPRESENTADA EN ESTE ACTO POR _________________________________________________________ ________________ Y POR LA OTRA ____________________________________________________________ __________________ AL TENOR DE LOS SIGUIENTES ANTECEDENTES Y CLAUSUL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ECEDENT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 Para los efectos de mayor brevedad en lo sucesivo se denominará a ___________________________________ __________________________________________________________como ''EL CLIENTE'' y a _________________________________________________________________________________ ''EL PROFESIONISTA''; a ambos como ''LAS PARTES'' y al presente documento como ''EL CONTRATO''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- ''EL PROFESIONISTA'' declara ser de Nacionalidad Mexicana de ___________ años de edad, Estado Civil ______________________ con domicilio particular en ___________________________________ y profesional en: _____________________________________________________________________ nombre de su esposa (o) ________________________________________________________________ e hijos 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- ''EL CLIENTE'' manifiesta tener la capacidad necesaria para llevar a cabo la gestión que se le encomiend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- ''EL CLIENTE'' manifiesta ser una persona __________________________ legalmente constituida, y tener su domicilio comercial o principal asiento de operaciones en 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 De igual modo ''EL PROFESIONISTA'' manifiesta ser su Registro Federal de Contribuyentes ___________________________________ y solo en caso de tener personal a su servicio manifiesta ser su Registro Patronal ante el I.M.S.S. 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- ''EL PROFESIONISTA'' manifiesta para los efectos conducentes pertenecer (__) no pertenecer (__) al Colegio de ___________________ de esta Ciudad, o de ____________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- ''LAS PARTES'' luego de realizar las pláticas previas necesarias, han decidido celebrar ''EL CONTRATO'' de ''PRESTACION DE SERVICIOS PROFESIONALES'', y al efecto se otorgan las siguie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USUL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RA.- ''LAS PARTES'', se reconocen mutua y recíprocamente la personalidad para suscribir ''EL CONTRATO'', no mediando entre ellas incapacidad legal o vicio del consentimiento algu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A.- Declara ''EL PROFESIONISTA'' tener el Título de ______________________ debidamente registrado con número de Cédula Profesional ________________________ y dedicarse al ejercicio de dicha profesió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CERA.- Declara ''El CLIENTE'' requiere los servicios de ''EL PROFESIONISTA'' y por tal motivo suscriben ''LAS PARTES'' el presente CONTRATO DE PRESTACION DE SERVICIOS PROFESIONALES, mismo que sujetan a las disposiciones del Código Civil Federal vigente, o a la legislación equivalente en los Estados así como la Ley de Profesiones; renunciando a cualquier otro fuero o ámbito de aplicación Leg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ARTA.- En términos de la Cláusula anterior ''EL CLIENTE'' contrata los servicios de ''EL PROFESIONISTA'' y concretamente le encomienda la gestión o gestiones consistentes en: _______________________________________________________________________________________ obligándose por su parte ''EL PROFESIONISTA'' a realizar dichas encomiendas con toda diligencia y capacidad que el caso requie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INTA.- ''EL PROFESIONISTA'' dentro de los lineamientos generales e instrucciones dadas por ''EL CLIENTE'' queda también obligado a prestar el servicio convenido, poniendo todos sus conocimientos científicos y recursos técnicos en su desempeño inclusive si hubiese urgencia, en cualquier hora y lugar que sean requeridos al tenor del artículo 33 de la Ley de Profesiones. En caso de negligencia, impericia o dolo, perderá el derecho al cobro de honorarios y responderá por los daños y perjuicios que cause a ''EL CLIENTE'' en base al artículo 2615 del Código Civil Feder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XTA.- ''EL PROFESIONISTA'' deberá guardar Secreto Profesional sobre el asunto o los asuntos que se le confíen respondiendo por daños y perjuicios en caso de violación según lo establece el artículo 2590 del Código citado y el artículo 36 de la Ley de Profesion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TIMA.- ''LAS PARTES'' acuerdan que los gastos originados por los servicios contratados se regirán como sigu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) a).- Los pagará ''EL CLIENTE'' por anticip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) b).- Los pagará ''EL PROFESIONISTA'' para luego reembolsarlos ''EL CLIENTE'' a aqué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) c).- Serán por cuenta de ''EL PROFESIONISTA'' y quedarán incluidos en el monto de los honorarios establecid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el primero y el segundo caso ''EL PROFESIONISTA'' deberá presentar los comprobantes de gastos respectivos con sus requisitos fiscal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TAVA.- En caso de ser abogado ''EL PROFESIONISTA'' se abstendrá de patrocinar a contendientes o partes con intereses opuestos o conexos, ya que de hacerlo responderá por el delito de Prevaricato previsto en el artículo 232 del Código Penal Feder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VENA.- ''LAS PARTES'' establecen como importe de honorarios la cantidad de $ ________________________ (___________________________________________ ) que será pagada de la siguiente forma y periodicidad __________________________________________________________ debiendo extender ''EL PROFESIONISTA'' el recibo de honorarios respectivo cada vez que los reciba, mismo que deberá contener los requisitos fiscales exigidos por el Código Fiscal Feder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IMA.- En caso de ser Abogado ''EL PROFESIONISTA'', ''LAS PARTES'' podrán establecer una cantidad fija en caso de éxito en el negocio (Contrato de Palmario); o bien un pacto de Quota Litis; que será un porcentaje de lo obtenido, variable también en caso de éxito. Por último ''LAS PARTES'' podrán también establecer una ''iguala'' o cantidad fija periódica por todos los asuntos que surjan en dicho lapso como contraprestación mensual o anual de los asuntos. Sirviendo ésta última forma también para los no abogad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IMA PRIMERA.- ''EL PROFESIONISTA'' se obliga a prestar el servicio contratado personalmente; y solo podrá delegarlo previo aviso a ''EL CLIENTE'', y en cuyo caso responderá de las gestiones hechas por dichos terceros y desde luego será también responsable de los honorarios, aspectos fiscales y en su caso hasta labores con dichas personas, ya que ''EL PROFESIONISTA'' manifiesta para los efectos legales conducentes tener establecimiento propio y los elementos económicos necesario y suficientes para responder por dicha obligaciones, relevando por tanto en cualquier caso a ''EL CLIENTE'' del cumplimiento de los mismos. Lo anterior en términos del artículo 13 de la Ley Federal del Trabaj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IMA SEGUNDA.- ''LAS PARTES'' manifiestan que ''EL CONTRATO'' lo celebran única y exclusivamente por el tiempo que dure el o los asuntos encomendados. O en caso de ser por un periodo determinado ''LAS PARTES'' desean darle una duración de ____________________________ , pudiéndose renovar el mismo si las mismas así lo acuerda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IMA TERCERA.- ''EL PROFESIONISTA'' responderá por los daños causados a ''EL CLIENTE'' de las gestiones hechas en contravención, exceso o defecto a los lineamientos generales dados; para cuyo caso ''LAS PARTES'' establecen a título de reparación del daño: 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IMA CUARTA.- ''EL PROFESIONISTA'' deberá dar un informe detallado del estado de los negocios o asuntos encomendados a ''EL CLIENTE'' cada ______________________________ en el que incluirá cuentas de los gastos erogados o numerario recibido en su caso. Estimando ''EL PROFESIONISTA'' como término total para llevar a cabo la gestión encomendada en caso de ser ésta determinada un lapso de 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IMA QUINTA.- ''EL PROFESIONISTA'' se obliga en su caso a otorgar fianza a ''EL CLIENTE'' asta por la cantidad de $ __________________ , suma que equivale al anticipo de honorarios, gastos y otros recibidos, con objeto de garantizar la utilización convenida de dichos fondos; misma que podrá hacer efectiva ''EL CLIENTE'' por cualquier violación legal o contractual en que incurra ''EL PROFESIONISTA'' en su gestió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IMA SEXTA.- En caso de surgir algún litigio con motivo de la aplicación o cumplimiento de ''EL CONTRATO'', ''LAS PARTES'' se someten a la competencia territorial de los Tribunales Civiles ubicados en ____________________________________________________________ renunciando a cualquier otro fuero que por razón de domicilio u otro aspecto pudiere corresponde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IMA SEPTIMA.- ''EL CONTRATO'' terminará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) a).- Por la conclusión del negocio asunto u obra que se encomienda a ''EL PROFESIONISTA''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) b).- Por mutuo consentimi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 último y por considerarse un contrato ''Personalísimo'' también terminará en todos los casos por muerte o incapacidad de el Profesionista; o por revocación hecha por ''EL CLIENTE'' en cuyos casos deberá solo pagarse los honorarios hasta ese momento devengad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IDO QUE FUE EL PRESENTE CONTRATO LAS PARTES LO RATIFICAN EN TODO SU CLAUSULADO E IMPUESTOS DE SU ALCANCE LEGAL LO FIRMAN AL CALCE PARA CONSTANCIA EN LA CIUDAD DE ________________________ A LOS DIAS __________________ DIAS DEL MES DE ____________________ DE MIL NOVECIENTOS 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</w:t>
        <w:tab/>
        <w:t>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''EL CLIENTE</w:t>
        <w:tab/>
        <w:tab/>
        <w:tab/>
        <w:t>''EL PROFESOR''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</w:t>
        <w:tab/>
        <w:t>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ESTIGO</w:t>
        <w:tab/>
        <w:tab/>
        <w:tab/>
        <w:t>TESTI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43:00Z</dcterms:created>
  <dc:creator>ALEJANDRA</dc:creator>
  <dc:description/>
  <dc:language>en-US</dc:language>
  <cp:lastModifiedBy>ALEJANDRA</cp:lastModifiedBy>
  <dcterms:modified xsi:type="dcterms:W3CDTF">2014-09-05T19:53:00Z</dcterms:modified>
  <cp:revision>1</cp:revision>
  <dc:subject/>
  <dc:title/>
</cp:coreProperties>
</file>