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COLECTIVO DE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ATO COLECTIVO DE TRABAJO QUE CELEBRAN POR UNA PARTE LA EMPRESA ................................. REPRESENTADA POR ................................. CON DOMICILIO SOCIAL EN ................................. Y, POR LA OTRA, EL SINDICATO ................................. REPRESENTADO POR SU SECRETARIO GENERAL, SEÑOR ................................., CON DOMICILIO EN ................................. AL TENOR DE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NER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Primera</w:t>
      </w:r>
      <w:r>
        <w:rPr>
          <w:rFonts w:cs="Times New Roman" w:ascii="Times New Roman" w:hAnsi="Times New Roman"/>
          <w:sz w:val="20"/>
          <w:szCs w:val="20"/>
        </w:rPr>
        <w:t>. El señor ................................. acredita su personalidad como representante de la Empresa ................................., con facultades para suscribir este contrato, con el testimonio notarial de la Escritura N° ................ de la ciudad de .................................; y declara que su representada es una sociedad mexicana dedicada................................. a la fabricación y venta de ................................. con domicilio social 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egunda. </w:t>
      </w:r>
      <w:r>
        <w:rPr>
          <w:rFonts w:cs="Times New Roman" w:ascii="Times New Roman" w:hAnsi="Times New Roman"/>
          <w:sz w:val="20"/>
          <w:szCs w:val="20"/>
        </w:rPr>
        <w:t>El Sindicato ................................. está representado de acuerdo con sus Estatutos, por su Secretario General, señor ................................., quien suscribe este contrato y declara que dicha agrupación está legalmente constituida y registrada con el número ................................., 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Tercera. </w:t>
      </w:r>
      <w:r>
        <w:rPr>
          <w:rFonts w:cs="Times New Roman" w:ascii="Times New Roman" w:hAnsi="Times New Roman"/>
          <w:sz w:val="20"/>
          <w:szCs w:val="20"/>
        </w:rPr>
        <w:t>Ambas partes se reconocen mutuamente la personalidad y capacidad para celebrar este contrato; y para abreviar en lo sucesivo se denominará a la Empresa ................................. simplemente con la palabra “Empresa”; al Sindicato ................................. con la palabra “Sindicato”; y se mencionará a la Ley Federal del Trabajo con la palabr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Cuarta. </w:t>
      </w:r>
      <w:r>
        <w:rPr>
          <w:rFonts w:cs="Times New Roman" w:ascii="Times New Roman" w:hAnsi="Times New Roman"/>
          <w:sz w:val="20"/>
          <w:szCs w:val="20"/>
        </w:rPr>
        <w:t>La Empresa reconoce que el Sindicato mencionado representa el interés profesional de los trabajadores al servicio de la misma, y se compromete a tratar con el Sindicato las cuestiones relacionadas con esa representación. A tal efecto, el Sindicato nombrará un Delegado que será trabajador de la Empresa, quien se ajustará en todo caso a las decisiones del Comité Ejecutivo del Sindicato, o de sus representantes autorizados de acuerdo con los Estatutos. El sindicato, a su vez, reconoce que la dirección y administración de la Empresa corresponden exclusivamente a la mi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Quinta</w:t>
      </w:r>
      <w:r>
        <w:rPr>
          <w:rFonts w:cs="Times New Roman" w:ascii="Times New Roman" w:hAnsi="Times New Roman"/>
          <w:sz w:val="20"/>
          <w:szCs w:val="20"/>
        </w:rPr>
        <w:t>. El presente contrato tiene por objeto establecer las condiciones según las cuales debe prestarse el trabajo en la Empresa; y es aplicable a todos los trabajadores que prestan sus servicios en las diferentes dependencias de la misma, con excepción de los empleados de confianza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Gerente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Secretaria de la Ger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 Supervisor de Produ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exta. </w:t>
      </w:r>
      <w:r>
        <w:rPr>
          <w:rFonts w:cs="Times New Roman" w:ascii="Times New Roman" w:hAnsi="Times New Roman"/>
          <w:sz w:val="20"/>
          <w:szCs w:val="20"/>
        </w:rPr>
        <w:t>El presente contrato colectivo de trabajo se celebra por tiempo indeterminado; será revisable cada dos años conforme a lo establecido en el artículo 399, fracción III de la Ley, y cada año en lo que se refiere a los salarios en efectivo por cuota diaria, según lo dispuesto en el artículo 399 b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L INGRESO AL SERVI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éptima. </w:t>
      </w:r>
      <w:r>
        <w:rPr>
          <w:rFonts w:cs="Times New Roman" w:ascii="Times New Roman" w:hAnsi="Times New Roman"/>
          <w:sz w:val="20"/>
          <w:szCs w:val="20"/>
        </w:rPr>
        <w:t>Todo el personal de nuevo ingreso a la Empresa, con excepción de los puestos de confianza, deberá ser proporcionado por el Sindicato y, por consiguiente, la Empresa está obligada a solicitárs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Octava. </w:t>
      </w:r>
      <w:r>
        <w:rPr>
          <w:rFonts w:cs="Times New Roman" w:ascii="Times New Roman" w:hAnsi="Times New Roman"/>
          <w:sz w:val="20"/>
          <w:szCs w:val="20"/>
        </w:rPr>
        <w:t>Cuando al recibir la solicitud por escrito de la Empresa, el Sindicato no proporcione el personal requerido en un término de ................................. días, la empresa podrá designarlo libremente, pero con la condición de que dicho personal deberá afiliarse al Sindicato dentro del término de ................................. días siguientes a la fecha de su ingreso al servicio de 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Novena. </w:t>
      </w:r>
      <w:r>
        <w:rPr>
          <w:rFonts w:cs="Times New Roman" w:ascii="Times New Roman" w:hAnsi="Times New Roman"/>
          <w:sz w:val="20"/>
          <w:szCs w:val="20"/>
        </w:rPr>
        <w:t>Para ingresar un trabajador al servicio se requ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Ser miembro del Sind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Someterse al reconocimiento médico previo, en los términos de la fracción X del artículo 134 de la Ley Federal del Trabajo, en la inteligencia de que el médico que los practique será designado y retribuido por la Empresa, conforme a lo dispuesto en el artículo 505 de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 Suscribir la “forma de filiación” en laque se asentarán sus generales, nombres y apellidos, edad, lugar de nacimiento, nacionalidad, domicilio, estado civil, personas que dependan económicamente de él, puesto, categoría y clase de servicios, salario que vaya a percibir, así como la fecha en que principió a prestar sus servicios, la que servirá de partida para el cómputo de su antigü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e esta “forma de filiación” quedará un tanto en poder de la Empresa, otro para el Sindicato y otro para el trabaj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écima. </w:t>
      </w:r>
      <w:r>
        <w:rPr>
          <w:rFonts w:cs="Times New Roman" w:ascii="Times New Roman" w:hAnsi="Times New Roman"/>
          <w:sz w:val="20"/>
          <w:szCs w:val="20"/>
        </w:rPr>
        <w:t>La Empresa podrá contratar trabajadores para obra determinada o por tiempo determinado, en los casos justificados, conforme a los artículos 36, 37 y demás relativos de la Ley; y estos contratos quedarán terminados automáticamente al concluir el objeto de los mismos, sin necesidad de aviso o notificación alguna. Para la contratación de dichos trabajadores se observará lo dispuesto en las cláusulas séptima y octava, en la inteligencia de que la concurrencia de los mismos no deberá disminuir ni el trabajo ni el salario ordinario que se proporcionen a los trabajadores permanentes al servicio de 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écima primera. </w:t>
      </w:r>
      <w:r>
        <w:rPr>
          <w:rFonts w:cs="Times New Roman" w:ascii="Times New Roman" w:hAnsi="Times New Roman"/>
          <w:sz w:val="20"/>
          <w:szCs w:val="20"/>
        </w:rPr>
        <w:t>Cuando se trate de trabajos eventuales de naturaleza distinta a los desempeñados normalmente en la Empresa, o sea, que no correspondan a las actividades y objeto social de la misma, tales como reparación de la maquinaria, obras de albañilería, o de instalaciones eléctricas, etc., la Empresa podrá contratar libremente a los trabajadores necesarios, sin que se requiera su afiliación al Sindicato; y las relaciones de trabajo de estos trabajadores eventuales se regirán por las normas aplicables individualmente a ellos, y no por este contrato colec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L TRABAJO, JORNADA, PERMISOS, SALARIOS Y DESCAN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écima segunda. </w:t>
      </w:r>
      <w:r>
        <w:rPr>
          <w:rFonts w:cs="Times New Roman" w:ascii="Times New Roman" w:hAnsi="Times New Roman"/>
          <w:sz w:val="20"/>
          <w:szCs w:val="20"/>
        </w:rPr>
        <w:t>El personal que presta sus servicios a la Empresa está distribuido por ésta con arreglo a las necesidades de la misma, de acuerdo con el trabajo contratado, y deberá desempeñar sus labores subordinado jurídicamente a la Empresa, con la intensidad, cuidado, esmero y eficiencia aprop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l personal deberá acatar en el desempeño de su trabajo las disposiciones del Reglamento Interior de Trabajo, así como las instrucciones del representante de la Empresa; asimismo, deberá conservar en buen estado los instrumentos y útiles que se le hayan dado para 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écima tercera. </w:t>
      </w:r>
      <w:r>
        <w:rPr>
          <w:rFonts w:cs="Times New Roman" w:ascii="Times New Roman" w:hAnsi="Times New Roman"/>
          <w:sz w:val="20"/>
          <w:szCs w:val="20"/>
        </w:rPr>
        <w:t>La Empresa se obliga a poner a disposición de los trabajadores, durante todo el tiempo de la prestación de sus servicios, los materiales, herramientas y útiles necesarios para su trabajo, en buen estado y de buena ca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écima cuarta. </w:t>
      </w:r>
      <w:r>
        <w:rPr>
          <w:rFonts w:cs="Times New Roman" w:ascii="Times New Roman" w:hAnsi="Times New Roman"/>
          <w:sz w:val="20"/>
          <w:szCs w:val="20"/>
        </w:rPr>
        <w:t>La duración de la jornada de trabajo será de las ................................. a las ................................. horas, de lunes a ................................. disponiendo los trabajadores de ................................. (para descanso o para tomar sus alimentos), que le será computada como tiempo laborado, conforme a lo dispuesto en el artículo 64 de la Ley, por lo que constituye una jornada semanaria de .................................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Décima quinta</w:t>
      </w:r>
      <w:r>
        <w:rPr>
          <w:rFonts w:cs="Times New Roman" w:ascii="Times New Roman" w:hAnsi="Times New Roman"/>
          <w:sz w:val="20"/>
          <w:szCs w:val="20"/>
        </w:rPr>
        <w:t>. Cuando por circunstancias extraordinarias se aumente la jornada de trabajo, los servicios prestados durante el tiempo excedente se considerarán como extraordinarios, y se pagarán con salario doble. Tales servicios nunca podrán exceder de tres horas diarias ni de tres veces en una semana, en la inteligencia de que los trabajadores no están autorizados para laborar en tiempo extraordinario, salvo que haya orden expresa y por escrito del representante de 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écima sexta. </w:t>
      </w:r>
      <w:r>
        <w:rPr>
          <w:rFonts w:cs="Times New Roman" w:ascii="Times New Roman" w:hAnsi="Times New Roman"/>
          <w:sz w:val="20"/>
          <w:szCs w:val="20"/>
        </w:rPr>
        <w:t>Los trabajadores están obligados a “checar” su tarjeta o a firmar las listas de asistencia, a la entrada y salida de sus labores, y el incumplimiento de este requisito indicará la falta injustificada a sus labores, para todos los efectos leg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écima séptima. </w:t>
      </w:r>
      <w:r>
        <w:rPr>
          <w:rFonts w:cs="Times New Roman" w:ascii="Times New Roman" w:hAnsi="Times New Roman"/>
          <w:sz w:val="20"/>
          <w:szCs w:val="20"/>
        </w:rPr>
        <w:t>Los permisos para faltar a las labores por asuntos particulares deberán solicitarse por conducto del Delegado del Sindicato, justificándose el motivo que lo requiere, y con ................................. días de antelación, a fin de que la Empresa pueda tomar las medidas necesarias para cubrir esa ausencia, en la inteligencia de que no podrán exceder tales permisos de ................................. días en el lapso de un mes, ni de ................................. días en el transcurso de un año; y de que se deducirán los salarios correspon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os trabajadores deberán dar aviso inmediato a la Empresa, salvo caso fortuito o fueza mayor, cuando por enfermedad o cualquiera otra causa justificada, se encuentren impedidos de concurrir al trabajo, comunicando el motivo de la falta, siempre que sea posible dicho aviso; y en todo caso, deberán entregar a la Empresa el día en que se presenten a sus labores, los comprobantes justificativos de las faltas, ya que de otro modo se considerarán injust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écima octava. </w:t>
      </w:r>
      <w:r>
        <w:rPr>
          <w:rFonts w:cs="Times New Roman" w:ascii="Times New Roman" w:hAnsi="Times New Roman"/>
          <w:sz w:val="20"/>
          <w:szCs w:val="20"/>
        </w:rPr>
        <w:t>Los trabajadores, por cada ................................. días de trabajo, tendrán un descanso semanal de ................................. con pago de salario íntegro, conviniéndose en que dicho descanso lo disfrutarán el ................................. de cada se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ambién disfrutarán de descanso, con pago de salario íntegro, los días señalados en el artículo 74 de la Ley Federal del Trabajo, a saber: 1° de enero, 5 de febrero, 21 de marzo, 1° de mayo, 16 de septiembre, 20 de noviembre, 25 de diciembre, y el 1° de diciembre de cada seis años, cuando corresponda a la transmisión del Poder Ejecutiv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écima novena. </w:t>
      </w:r>
      <w:r>
        <w:rPr>
          <w:rFonts w:cs="Times New Roman" w:ascii="Times New Roman" w:hAnsi="Times New Roman"/>
          <w:sz w:val="20"/>
          <w:szCs w:val="20"/>
        </w:rPr>
        <w:t>Los trabajadores percibirán sus salarios con arreglo al tabulador anexo a este contrato, como parte integrante del mismo; y se cubrirán los ................................. de cada semana laboral vencida, en moneda de curso legal y en las oficinas de la Empresa, teniendo en cuenta lo dispuesto en los artículos 108 y 109 de la Ley Federal del Trabajo. Los salarios correspondientes a vacaciones se cubrirán el día anterior a la fecha en que vayan a iniciarse las mis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os trabajadores están obligados a firmar las constancias de pago respec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Vigésima</w:t>
      </w:r>
      <w:r>
        <w:rPr>
          <w:rFonts w:cs="Times New Roman" w:ascii="Times New Roman" w:hAnsi="Times New Roman"/>
          <w:sz w:val="20"/>
          <w:szCs w:val="20"/>
        </w:rPr>
        <w:t>. Los trabajadores, después de un año de servicios continuos, disfrutarán de un periodo anual de vacaciones pagadas, de seis días laborables, que aumentará en dos días laborables hasta llegar a doce, por cada año subsecuente de servicios. Después del cuarto año, el periodo de vacaciones aumentará en dos días, por cada cinco años de servicios. Estas vacaciones serán disfrutadas a partir del primer día laborable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 Empresa entregará anualmente a sus trabajadores una constancia que contenga su antigüedad; y, de acuerdo con ella, el periodo de vacaciones que les corresponda y la fecha en que deberán disfrutarlas, que en todo caso será dentro de los seis meses siguientes al cumplimiento del año de servicios, con arreglo a lo dispuesto en el artículo 81 de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n el caso de que las vacaciones anuales a que tengan derecho los trabajadores, se dividan en dos periodos dentro del año, deberán disfrutar en forma continua seis días de vacaciones, por lo menos, conforme a lo dispuesto en el artículo 78 de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s vacaciones serán pagadas con una prima del veinticinco por ciento sobre los salarios correspondientes a las mis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Vigésima primera. </w:t>
      </w:r>
      <w:r>
        <w:rPr>
          <w:rFonts w:cs="Times New Roman" w:ascii="Times New Roman" w:hAnsi="Times New Roman"/>
          <w:sz w:val="20"/>
          <w:szCs w:val="20"/>
        </w:rPr>
        <w:t>En caso de faltas injustificadas de asistencia al trabajo, se podrán deducir dichas faltas del periodo de prestación de servicios computable para fijar las vacaciones, reduciéndose éstas proporcion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Vigésima segunda. </w:t>
      </w:r>
      <w:r>
        <w:rPr>
          <w:rFonts w:cs="Times New Roman" w:ascii="Times New Roman" w:hAnsi="Times New Roman"/>
          <w:sz w:val="20"/>
          <w:szCs w:val="20"/>
        </w:rPr>
        <w:t>Las vacaciones no podrán compensarse con una remun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i la relación de trabajo termina antes de que se cumpla el año de servicios, los trabajadores tendrán derecho a una remuneración proporcional al tiempo de servicios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Vigésima tercera. </w:t>
      </w:r>
      <w:r>
        <w:rPr>
          <w:rFonts w:cs="Times New Roman" w:ascii="Times New Roman" w:hAnsi="Times New Roman"/>
          <w:sz w:val="20"/>
          <w:szCs w:val="20"/>
        </w:rPr>
        <w:t>Los trabajadores percibirán un aguinaldo anual que deberá pagarse antes del día veinte de diciembre, equivalente a  ................................. días de sal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os que no hayan cumplido el año de servicios tendrán derecho a que se les pague en proporción al tiempo trabaj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TIGÜEDAD Y FORMA DE CUBRIR VAC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Vigésima cuarta</w:t>
      </w:r>
      <w:r>
        <w:rPr>
          <w:rFonts w:cs="Times New Roman" w:ascii="Times New Roman" w:hAnsi="Times New Roman"/>
          <w:sz w:val="20"/>
          <w:szCs w:val="20"/>
        </w:rPr>
        <w:t>. La antigüedad de los trabajadores es propiedad de los mismos y se contará a partir de la hora y fecha en que hubieren ingresado a prestar sus servicios a 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Una Comisión integrada con representantes de los trabajadores y de la Empresa formulará el cuadro general de las antigüedades, distribuido por categorías de cada profesión u oficio, a la que deberá darse publicidad, para los efectos que previene el artículo 158 de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Vigésima quinta. </w:t>
      </w:r>
      <w:r>
        <w:rPr>
          <w:rFonts w:cs="Times New Roman" w:ascii="Times New Roman" w:hAnsi="Times New Roman"/>
          <w:sz w:val="20"/>
          <w:szCs w:val="20"/>
        </w:rPr>
        <w:t>Las vacantes definitivas, las provisionales con duración mayor de treinta días y los puestos de nueva creación, serán cubiertos escalafonariamente por el trabajador de la categoría inmediata inferior del respectivo oficio o prof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i el patrón cumplió con la obligación de capacitar a todos los trabajadores de la categoría inmediata inferior a aquella en que ocurra la vacante, el ascenso corresponderá a quien haya demostrado ser apto y tenga mayor antigüedad. En igualdad de condiciones, se preferirá al trabajador que tenga a su cargo una familia y, de subsistir la igualdad, al que, previo examen, acredite mayor aptit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i el patrón no ha dado cumplimiento a la obligación de proporcionar capacitación y adiestramiento a los trabajadores, la vacante se otorgará al trabajador de mayor antigüedad y, en igualdad de esta circunstancia, al que tenga a su cargo una familia. Al respecto, se observará lo dispuesto en el artículo 159 de la Ley Federal del Trabajo, teniendo en cuenta la cláusula de ad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Vigesima sexta</w:t>
      </w:r>
      <w:r>
        <w:rPr>
          <w:rFonts w:cs="Times New Roman" w:ascii="Times New Roman" w:hAnsi="Times New Roman"/>
          <w:sz w:val="20"/>
          <w:szCs w:val="20"/>
        </w:rPr>
        <w:t>. Cuando se trate de vacantes menores de treinta días, se estará a lo dispuesto en el párrafo primero de la cláusula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n estos casos, los trabajadores ocuparán transitoriamente los puestos de superior categoría dentro de su tipo de trabajo, asignándoles el salario correspondiente al puesto que van a desempeñar, y regresarán a su antiguo puesto con el salario que corresponda al mismo, al terminar el movimiento transi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Vigésima séptima. </w:t>
      </w:r>
      <w:r>
        <w:rPr>
          <w:rFonts w:cs="Times New Roman" w:ascii="Times New Roman" w:hAnsi="Times New Roman"/>
          <w:sz w:val="20"/>
          <w:szCs w:val="20"/>
        </w:rPr>
        <w:t>Cuando exista una vacante objeto de ascenso, una Comisión integrada por representantes del Sindicato y de la Empresa lo hará del conocimiento de lo; trabajadores por medio de boletines que fijarán en lugares visibles dentro de un término de ................................. dí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os boletines expresarán puestos, categoría y salarios, y señalarán un plazo de ................................. días hábiles, para presentar las solicitudes los trabajadores que se consideren con derecho al puesto. Terminado ese plazo, en vista de las solicitudes presentadas, la Comisión decidirá sobre quién ocupará la vac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 LA SEGURIDAD E HIGIENE Y RIESGOS DE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Vigésima octava. </w:t>
      </w:r>
      <w:r>
        <w:rPr>
          <w:rFonts w:cs="Times New Roman" w:ascii="Times New Roman" w:hAnsi="Times New Roman"/>
          <w:sz w:val="20"/>
          <w:szCs w:val="20"/>
        </w:rPr>
        <w:t>Ambas partes se comprometen a integrar una Comisión de Seguridad e Higiene, compuesta por igual número de representantes de los trabajadores y de la Empresa, para investigar las causas de los accidentes y enfermedades, proponer medidas para prevenirlos y vigilar que se cumplan conforme al artículo 509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 Empresa, por su parte, se obliga a observar las medidas adecuadas para prevenir accidentes y a cumplir las indicaciones que le haga dicha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Vigésima novena. </w:t>
      </w:r>
      <w:r>
        <w:rPr>
          <w:rFonts w:cs="Times New Roman" w:ascii="Times New Roman" w:hAnsi="Times New Roman"/>
          <w:sz w:val="20"/>
          <w:szCs w:val="20"/>
        </w:rPr>
        <w:t>La Empresa deberá adoptar las medidas adecuadas para prevenir los riesgos de trabajo en el uso de maquinaria, instrumentos y material de trabajo; e instalará un botiquín con los medicamentos y material de curación indispensables para los primeros auxilios, y adiestrará al personal necesario para que los pre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Trigésima. </w:t>
      </w:r>
      <w:r>
        <w:rPr>
          <w:rFonts w:cs="Times New Roman" w:ascii="Times New Roman" w:hAnsi="Times New Roman"/>
          <w:sz w:val="20"/>
          <w:szCs w:val="20"/>
        </w:rPr>
        <w:t>Los trabajadores deberán observar las medidas preventivas e higiénicas que acuerden las autoridades competentes y la Comisión Mixta de Seguridad e Higiene, así como las que indiquen los representantes de la Empresa, para la seguridad y protección personal de los propios trabajadores, conforme a lo dispuesto en el artículo 134, fracción II, de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Trigésima primera. </w:t>
      </w:r>
      <w:r>
        <w:rPr>
          <w:rFonts w:cs="Times New Roman" w:ascii="Times New Roman" w:hAnsi="Times New Roman"/>
          <w:sz w:val="20"/>
          <w:szCs w:val="20"/>
        </w:rPr>
        <w:t>Los trabajadores deberán someterse a los exámenes médicos previos a su ingreso al servicio, y periódicos, debiendo efectuarse estos últimos cada ................................. Los médicos que los practiquen serán designados por la Empresa, conforme a lo dispuesto en el artículo 505 de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simismo, deberán cumplir las medidas profilácticas que dicten las autoridades competentes para prevenir o contrarrestar las epidem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Trigésima segunda. </w:t>
      </w:r>
      <w:r>
        <w:rPr>
          <w:rFonts w:cs="Times New Roman" w:ascii="Times New Roman" w:hAnsi="Times New Roman"/>
          <w:sz w:val="20"/>
          <w:szCs w:val="20"/>
        </w:rPr>
        <w:t>La Empresa se obliga a cumplir con las disposiciones de la Ley del Seguro Social, en cuyo Instituto deberá inscribir a todos los trabajadores que le presten servicios, en los términos de la ley de la materia; y las cuotas correspondientes se cubrirán por la Empresa y los trabajadores, conforme a la propia ley del Segur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 OTRAS PRESTACIONES, CUOTAS Y SANCIONES SINDIC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Trigésima tercera. </w:t>
      </w:r>
      <w:r>
        <w:rPr>
          <w:rFonts w:cs="Times New Roman" w:ascii="Times New Roman" w:hAnsi="Times New Roman"/>
          <w:sz w:val="20"/>
          <w:szCs w:val="20"/>
        </w:rPr>
        <w:t>En caso del fallecimiento de padres, esposa o hijos del trabajador, y que dependan económicamente del mismo, se le concederá por la Empresa un permiso de ................................. días con goce de salario, más de la cantidad de ................................., para gastos funera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n caso de nacimiento de un hijo, se le concederá al trabajador un permiso de ................................. con goce de sal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l trabajador deberá presentar a la empresa los comprobantes respec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Trigésima cuarta. </w:t>
      </w:r>
      <w:r>
        <w:rPr>
          <w:rFonts w:cs="Times New Roman" w:ascii="Times New Roman" w:hAnsi="Times New Roman"/>
          <w:sz w:val="20"/>
          <w:szCs w:val="20"/>
        </w:rPr>
        <w:t>La Empresa se obliga a contribuir al fomento de las actividades culturales y deportivas de los trabajadores, y a proporcionarles los equipos y útiles indispensables, mediante la aportación mensual de................... que le será entregada al Sindicato para ser destinada a tal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Trigésima quinta</w:t>
      </w:r>
      <w:r>
        <w:rPr>
          <w:rFonts w:cs="Times New Roman" w:ascii="Times New Roman" w:hAnsi="Times New Roman"/>
          <w:sz w:val="20"/>
          <w:szCs w:val="20"/>
        </w:rPr>
        <w:t>. La Empresa se obliga a descontar de los salarios de sus trabajadores las cuotas sindicales ordinarias que le solicite el Sindicato de acuerdo con sus Estatutos, teniendo en cuenta lo dispuesto en los artículos 110, fracción VI, y 132, fracción XXII, de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ÁUSULAS TRANSITO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Primera</w:t>
      </w:r>
      <w:r>
        <w:rPr>
          <w:rFonts w:cs="Times New Roman" w:ascii="Times New Roman" w:hAnsi="Times New Roman"/>
          <w:sz w:val="20"/>
          <w:szCs w:val="20"/>
        </w:rPr>
        <w:t>. Todo lo que no esté expresamente pactado en este contrato se regirá por las disposiciones de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Segunda</w:t>
      </w:r>
      <w:r>
        <w:rPr>
          <w:rFonts w:cs="Times New Roman" w:ascii="Times New Roman" w:hAnsi="Times New Roman"/>
          <w:sz w:val="20"/>
          <w:szCs w:val="20"/>
        </w:rPr>
        <w:t>. Las partes se comprometen a integrar una Comisión Mixta con representantes de los trabajadores y de la Empresa, que formulará el Reglamento Interior de Trabajo, en un término de ................................. el cual será depositado en la Junta ................................. teniendo en cuenta lo dispuesto en los artículos 424 y 425 de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Tercera. </w:t>
      </w:r>
      <w:r>
        <w:rPr>
          <w:rFonts w:cs="Times New Roman" w:ascii="Times New Roman" w:hAnsi="Times New Roman"/>
          <w:sz w:val="20"/>
          <w:szCs w:val="20"/>
        </w:rPr>
        <w:t>El presente contrato colectivo se celebra por tiempo indeterminado. Será revisable cada dos años, en los términos establecidos por el artículo 399 fracción III de la Ley, y cada año según lo dispuesto en el artículo 399 bis, firmándose por triplicado para que quede un ejemplar en poder de cada una de las partes; se depositará el otro tanto en la Junta ................................., según previene el artículo 390 del mismo ordenamiento, y surtirá efectos a partir de ................................., fecha que se computará también para la rev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Y para que conste lo firman las partes que lo celebran, en la ciudad de................................., a ................................. de dos m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Por el Sindicato</w:t>
        <w:tab/>
        <w:tab/>
        <w:t>Por 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ABULADOR DE SALARIOS QUE REGIRÁ EN LA EMPRESA ................................. UBICADA EN ................................. QUE COMO ANEXO UNO FORMA PARTE INTEGRANTE DEL CONTRATO COLECTIVO DE TRABAJO CELEBRADO CON ESTA FECHA, ENTRE DICHA EMPRESA Y EL SINDIC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OFICIO</w:t>
        <w:tab/>
        <w:tab/>
        <w:t>CATEGORÍA</w:t>
        <w:tab/>
        <w:tab/>
        <w:tab/>
        <w:t>SALARIO DI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w:t>
        <w:tab/>
        <w:tab/>
        <w:tab/>
        <w:t>“</w:t>
        <w:tab/>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w:t>
        <w:tab/>
        <w:tab/>
        <w:tab/>
        <w:t>“</w:t>
        <w:tab/>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w:t>
        <w:tab/>
        <w:tab/>
        <w:tab/>
        <w:t>“</w:t>
        <w:tab/>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w:t>
        <w:tab/>
        <w:tab/>
        <w:tab/>
        <w:t>“</w:t>
        <w:tab/>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w:t>
        <w:tab/>
        <w:tab/>
        <w:tab/>
        <w:t>“</w:t>
        <w:tab/>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estos salarios por jornada diaria se aplicará la parte proporcional correspondiente al descanso semanal, conforme a lo dispuesto en el artículo 72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n la ciudad de ................................. a .............. de ................................. de dos m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Por la Empresa</w:t>
        <w:tab/>
        <w:tab/>
        <w:t>Por el Sind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w:t>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00:00Z</dcterms:created>
  <dc:creator>ALEJANDRA</dc:creator>
  <dc:description/>
  <dc:language>en-US</dc:language>
  <cp:lastModifiedBy>ALEJANDRA</cp:lastModifiedBy>
  <dcterms:modified xsi:type="dcterms:W3CDTF">2014-09-02T15:10:00Z</dcterms:modified>
  <cp:revision>1</cp:revision>
  <dc:subject/>
  <dc:title/>
</cp:coreProperties>
</file>