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COMISIÓN PROMOCIÓN Y VEN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_____, _____________________, a los ____ días del mes de _______ del 200___ dos mil _______, ante la presencia de los testigos que al final suscriben el presente, comparecieron por una parte, la sociedad mercantil denominada _____________________ S.A. de C.V., por conducto de su representante legal, el Sr. _____________________, a quien en lo sucesivo y para los efectos del presente contrato se le denominará "LA COMITENTE" y, por la otra parte, la sociedad mercantil denominada ______________ S.A. de C.V., por conducto de su representante legal, ______________ , a quien en lo sucesivo se le denominará "LA COMISIONISTA", a efecto de celebrar el presente contrato, mismo que sujetan al tenor de las declaraciones y cláusulas siguie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  <w:tab/>
      </w:r>
      <w:r>
        <w:rPr>
          <w:rFonts w:cs="Times New Roman" w:ascii="Times New Roman" w:hAnsi="Times New Roman"/>
          <w:sz w:val="20"/>
          <w:szCs w:val="20"/>
        </w:rPr>
        <w:t>Declara "LA COMITENTE"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)</w:t>
        <w:tab/>
      </w:r>
      <w:r>
        <w:rPr>
          <w:rFonts w:cs="Times New Roman" w:ascii="Times New Roman" w:hAnsi="Times New Roman"/>
          <w:sz w:val="20"/>
          <w:szCs w:val="20"/>
        </w:rPr>
        <w:t xml:space="preserve">Ser una sociedad mercantil legalmente constituida, de conformidad con las leyes mexicanas, según consta en el testimonio de la escritura pública, número __________, con fecha ______________, pasada ante la fe del Lic. _____________________, notario público, número _______ de la ciudad de  _______________ , mismo que se encuentra registrado mediante inscripción, número _______, tomo _______, del libro primero del registro de comercio de la ciudad de  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</w:rPr>
        <w:t>Que quien comparece a la celebración del presente convenio, cuenta con representación legal suficiente para obligarla, puesto que su mandato no le ha sido revocado, modificado o limitado en forma alguna, lo que acredita con el testimonio de la escritura pública, número ________, con fecha _______ de ____________ de 199__, pasada ante la fe del notario público, número _______ de la ciudad de Tlaquepaque, Jal., Lic. 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  <w:tab/>
      </w:r>
      <w:r>
        <w:rPr>
          <w:rFonts w:cs="Times New Roman" w:ascii="Times New Roman" w:hAnsi="Times New Roman"/>
          <w:sz w:val="20"/>
          <w:szCs w:val="20"/>
        </w:rPr>
        <w:t>Que es propietaria de contratos de derechos de uso o goce temporal de bienes, conocidos como tiempos compart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  <w:tab/>
      </w:r>
      <w:r>
        <w:rPr>
          <w:rFonts w:cs="Times New Roman" w:ascii="Times New Roman" w:hAnsi="Times New Roman"/>
          <w:sz w:val="20"/>
          <w:szCs w:val="20"/>
        </w:rPr>
        <w:t>Declara "LA COMISIONISTA"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)</w:t>
        <w:tab/>
      </w:r>
      <w:r>
        <w:rPr>
          <w:rFonts w:cs="Times New Roman" w:ascii="Times New Roman" w:hAnsi="Times New Roman"/>
          <w:sz w:val="20"/>
          <w:szCs w:val="20"/>
        </w:rPr>
        <w:t>Ser una sociedad mercantil legalmente constituida, de conformidad con las leyes mexicanas, según consta en el testimonio de la escritura pública, número ________, con fecha _______ de _____ de 19___, pasada ante la fe del Lic. _____________________, notario público, número _______ de la ciudad de ______________, ______________, mismo que se encuentra registrado mediante inscripción, número _______ del tomo _______ del libro _________ del registro de comercio de la ciudad de _______, 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</w:rPr>
        <w:t>Que quien comparece a la celebración del presente convenio manifiesta bajo protesta de decir verdad que cuenta con representación legal suficiente para obligarla, puesto que su mandato no le ha sido revocado, modificado o limitado en forma algu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  <w:tab/>
      </w:r>
      <w:r>
        <w:rPr>
          <w:rFonts w:cs="Times New Roman" w:ascii="Times New Roman" w:hAnsi="Times New Roman"/>
          <w:sz w:val="20"/>
          <w:szCs w:val="20"/>
        </w:rPr>
        <w:t>Que tiene como objeto social la prestación de todo tipo de servicios turísticos, entre ellos la promoción y venta de contratos de derechos de uso o goce temporal de bienes, conocidos como contratos de tiempo compart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UL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imera.</w:t>
      </w:r>
      <w:r>
        <w:rPr>
          <w:rFonts w:cs="Times New Roman" w:ascii="Times New Roman" w:hAnsi="Times New Roman"/>
          <w:sz w:val="20"/>
          <w:szCs w:val="20"/>
        </w:rPr>
        <w:t xml:space="preserve"> "LA COMITENTE" contrata los servicios de "LA COMISIONISTA" para que ésta realice la promoción y venta con terceros de los derechos que tiene sobre los contratos de tiempos compartidos a que se hizo mención en el inciso c) de la declaración I del presen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a.</w:t>
      </w:r>
      <w:r>
        <w:rPr>
          <w:rFonts w:cs="Times New Roman" w:ascii="Times New Roman" w:hAnsi="Times New Roman"/>
          <w:sz w:val="20"/>
          <w:szCs w:val="20"/>
        </w:rPr>
        <w:t xml:space="preserve"> Por su parte, "LA COMISIONISTA" se obliga a realizar la promoción y venta con terceros de los derechos de los contratos de "LA COMITENTE" a que se refiere la cláusula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a.</w:t>
      </w:r>
      <w:r>
        <w:rPr>
          <w:rFonts w:cs="Times New Roman" w:ascii="Times New Roman" w:hAnsi="Times New Roman"/>
          <w:sz w:val="20"/>
          <w:szCs w:val="20"/>
        </w:rPr>
        <w:t xml:space="preserve"> "LA COMITENTE" se obliga con "LA COMISIONISTA", a que por cada venta que ésta realice de los contratos a que se refiere la cláusula Primera del presente convenio, le entregará un porcentaje equivalente al _______% (_______ por cient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a.</w:t>
      </w:r>
      <w:r>
        <w:rPr>
          <w:rFonts w:cs="Times New Roman" w:ascii="Times New Roman" w:hAnsi="Times New Roman"/>
          <w:sz w:val="20"/>
          <w:szCs w:val="20"/>
        </w:rPr>
        <w:t xml:space="preserve"> "LA COMISIONISTA", en este acto, recibe de "LA COMITENTE", los contratos a que se refiere la cláusula Primera del presente instrumento, a su entera satisfac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a.</w:t>
      </w:r>
      <w:r>
        <w:rPr>
          <w:rFonts w:cs="Times New Roman" w:ascii="Times New Roman" w:hAnsi="Times New Roman"/>
          <w:sz w:val="20"/>
          <w:szCs w:val="20"/>
        </w:rPr>
        <w:t xml:space="preserve"> "LA COMITENTE" se obliga a pagar todos los gastos, impuestos y honorarios que se originen con motivo de la venta de los contratos a que se refiere la cláusula Primera del presen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xta. </w:t>
      </w:r>
      <w:r>
        <w:rPr>
          <w:rFonts w:cs="Times New Roman" w:ascii="Times New Roman" w:hAnsi="Times New Roman"/>
          <w:sz w:val="20"/>
          <w:szCs w:val="20"/>
        </w:rPr>
        <w:t>Ambas partes convienen en sujetarse para la interpretación y cumplimiento del presente convenio a la jurisdicción de los tribunales del fuero común de la ciudad de  _______________ , con renuncia expresa de cualquier otro fuero que por razón de su domicilio presente o futuro les pudiere correspond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ído que fue el presente contrato a las partes, y enteradas de su contenido y alcance legal, lo firman, de conformidad con unión de los testigos el día de su fech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"LA COMITENTE"</w:t>
        <w:tab/>
        <w:tab/>
        <w:tab/>
        <w:tab/>
        <w:tab/>
        <w:t>"LA COMISIONISTA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STIGO</w:t>
        <w:tab/>
        <w:tab/>
        <w:tab/>
        <w:tab/>
        <w:tab/>
        <w:tab/>
        <w:tab/>
        <w:t>TEST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0:00Z</dcterms:created>
  <dc:creator>ALEJANDRA</dc:creator>
  <dc:description/>
  <dc:language>en-US</dc:language>
  <cp:lastModifiedBy>ALEJANDRA</cp:lastModifiedBy>
  <dcterms:modified xsi:type="dcterms:W3CDTF">2014-09-02T15:05:00Z</dcterms:modified>
  <cp:revision>1</cp:revision>
  <dc:subject/>
  <dc:title/>
</cp:coreProperties>
</file>